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17 года                              № 56/1                         ст.Новороговская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 временного  труд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граждан  в возрасте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до 18 лет в Новороговском сельском поселении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2017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Во исполнение Закона Российской Федерации от 19.04.1991года № 1032-1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25.09.2013 № 586 «Об утверждении государственной  программы Ростовской области  «Содействие занятости населения», а также в целях обеспечения занятости и профилактики правонарушений среди подростков</w:t>
      </w:r>
      <w:r>
        <w:rPr>
          <w:rStyle w:val="FontStyle21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 муниципального образования «Новороговское сельское поселение»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делить из бюджета Новороговского сельского поселения Егорлыкского района  9120,00 (Девять тысяч сто двадцать) рублей на организацию и финансирование временных работ несовершеннолетних граждан в возрасте от 14 до 18 лет в 2017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видов общественных работ, имеющих социальное значение для территории Ново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рганизацию трудоустройства несовершеннолетних граждан осуществлять на договорной основе между работодателем и Администрацией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2:00Z</dcterms:created>
  <dc:creator>Бурлакова Татьяна Филипповна</dc:creator>
  <dc:description/>
  <cp:keywords/>
  <dc:language>en-US</dc:language>
  <cp:lastModifiedBy>Администрация Новороговского СП</cp:lastModifiedBy>
  <cp:lastPrinted>2017-06-21T15:05:00Z</cp:lastPrinted>
  <dcterms:modified xsi:type="dcterms:W3CDTF">2017-06-21T12:14:00Z</dcterms:modified>
  <cp:revision>27</cp:revision>
  <dc:subject/>
  <dc:title>19 января 2011 года                        №  36                                           ст</dc:title>
</cp:coreProperties>
</file>