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8 июня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№</w:t>
      </w:r>
      <w:r>
        <w:rPr>
          <w:b/>
          <w:lang w:val="ru-RU"/>
        </w:rPr>
        <w:t xml:space="preserve"> 86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                          </w:t>
      </w:r>
      <w:r>
        <w:rPr>
          <w:b/>
        </w:rPr>
        <w:t xml:space="preserve"> </w:t>
      </w:r>
      <w:r>
        <w:rPr>
          <w:b/>
          <w:lang w:val="ru-RU"/>
        </w:rPr>
        <w:t>ст.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лана мероприятий по отмене с 1 января 2018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ходных обязательств, не связанных с решением вопрос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ных Конституцией Российской Федерации, федер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ми, областными законами, к полномочиям органов местного самоуправления Новорог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отмены с 1 января очередного финансового года расходных обязательств</w:t>
      </w:r>
      <w:r>
        <w:rPr>
          <w:sz w:val="28"/>
          <w:szCs w:val="28"/>
          <w:lang w:eastAsia="en-US"/>
        </w:rPr>
        <w:t xml:space="preserve">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Новороговского сельского поселения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Новороговское сельское поселение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Новороговского сельского поселения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</w:t>
      </w:r>
      <w:r>
        <w:rPr>
          <w:spacing w:val="-4"/>
          <w:sz w:val="28"/>
          <w:szCs w:val="28"/>
        </w:rPr>
        <w:t xml:space="preserve">ектором экономики и финансов Администрации Новороговского    сельского поселения.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О.С.Григ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4"/>
          <w:szCs w:val="24"/>
        </w:rPr>
        <w:t>Новорогов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28.06.2017г. № 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ами местного самоуправления Новороговского</w:t>
      </w:r>
      <w:r>
        <w:rPr/>
        <w:t xml:space="preserve"> сельского поселения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1134"/>
        <w:gridCol w:w="3402"/>
        <w:gridCol w:w="255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проведение анализа установленных муниципальным образованием «Новороговского сельское поселение» расходных обязательств и выявл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Новороговского сельского    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доведение информации о результатах проведенного анализа до Главы администрации </w:t>
            </w:r>
            <w:r>
              <w:rPr>
                <w:sz w:val="22"/>
                <w:szCs w:val="22"/>
              </w:rPr>
              <w:t>Новорог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21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Новороговского сельского    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доведение информации о результатах проведенного анализа до Собрания депутатов </w:t>
            </w:r>
            <w:r>
              <w:rPr>
                <w:sz w:val="22"/>
                <w:szCs w:val="22"/>
              </w:rPr>
              <w:t>Новорог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2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ция Новороговского сельского    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овороговского сельского поселения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разработку проектов нормативных правовых актов органов местного самоуправления об отм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Новороговского сельского    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      экономики и финансов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7:00Z</dcterms:created>
  <dc:creator>Людмила</dc:creator>
  <dc:description/>
  <cp:keywords/>
  <dc:language>en-US</dc:language>
  <cp:lastModifiedBy>Администрация Новороговского СП</cp:lastModifiedBy>
  <cp:lastPrinted>2017-04-12T12:47:00Z</cp:lastPrinted>
  <dcterms:modified xsi:type="dcterms:W3CDTF">2017-06-29T07:23:00Z</dcterms:modified>
  <cp:revision>23</cp:revision>
  <dc:subject/>
  <dc:title> </dc:title>
</cp:coreProperties>
</file>