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» июля  2017 г</w:t>
      </w:r>
      <w:r>
        <w:rPr>
          <w:rFonts w:cs="Times New Roman" w:ascii="Times New Roman" w:hAnsi="Times New Roman"/>
          <w:lang w:val="ru-RU"/>
        </w:rPr>
        <w:t xml:space="preserve">. </w:t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95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ст. Новорого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проведении  аукциона на право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я договора купли-продажи 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участка»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 г. № 909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ч. 9 ст. 47 Устава муниципального образования «Новороговское сельское поселение», </w:t>
      </w:r>
    </w:p>
    <w:p>
      <w:pPr>
        <w:pStyle w:val="Normal"/>
        <w:ind w:right="-2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9"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ind w:right="-2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аукцион на право заключения договора купли-продажи земельного участка, находящегося в собственности муниципального образования «Новороговское сельское поселение», расположенного в границах Новороговского сельского поселения, категория земель – земли сельскохозяйственного назначения, площадью 6900  кв.м., кадастровый номер 61:10:0600015:1024. Адрес (местоположение): Россия, Ростовская обл., Егорлыкский район, СПК «Заря», вблизи ст. Новороговская, разрешенное использование: для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лномочить на проведение аукциона, на право заключения договора купли-продажи земельного участка и назначить аукционистом – специалиста первой категории по имущественным и земельным отношениям  Кумпан Е.В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ую цену предмета аукциона на право заключения договора купли-продажи земельного участка установить  в размере 82544,00  рублей на основании отчета об оценке рыночной стоимости ООО «Стандарт» № 443-07/17 от 10.07.2017 г.; шаг аукциона - 3% от  начального размера рыночной стоимости, что составляет –2476,32 рублей; размер задатка – 20 % от начального размера рыночной стоимости, что составляет  16508,80 рубл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ервой категории по   имущественным и земельным отношениям (Кумпан Е.В.)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в  общественно- политической  газете «Заря»  и  на официальном сайте Администрации Новороговского сельского поселения   Егорлыкск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rog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троль за выполнением настоящего постановления оставляю за собой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 сельского поселения                          О.С.Григоро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» июля  2017 г</w:t>
      </w:r>
      <w:r>
        <w:rPr>
          <w:rFonts w:cs="Times New Roman" w:ascii="Times New Roman" w:hAnsi="Times New Roman"/>
          <w:lang w:val="ru-RU"/>
        </w:rPr>
        <w:t xml:space="preserve">. </w:t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96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ст. Новорого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проведении  аукциона на право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я договора купли-продажи 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участка»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 г. № 909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ч. 9 ст. 47 Устава муниципального образования «Новороговское сельское поселение», </w:t>
      </w:r>
    </w:p>
    <w:p>
      <w:pPr>
        <w:pStyle w:val="Normal"/>
        <w:ind w:right="-2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9"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ind w:right="-2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аукцион на право заключения договора купли-продажи земельного участка, находящегося в собственности муниципального образования «Новороговское сельское поселение», расположенного в границах Новороговского сельского поселения, категория земель – земли сельскохозяйственного назначения, площадью 7500  кв.м., кадастровый номер 61:10:0600015:969. Адрес (местоположение): Россия, Ростовская обл., Егорлыкский район, СПК «Заря», вблизи ст. Новороговская, разрешенное использование: для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лномочить на проведение аукциона, на право заключения договора купли-продажи земельного участка и назначить аукционистом – специалиста первой категории по имущественным и земельным отношениям  Кумпан Е.В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ую цену предмета аукциона на право заключения договора купли-продажи земельного участка установить  в размере 89722,00  рублей на основании отчета об оценке рыночной стоимости ООО «Стандарт» № 442-07/17 от 10.07.2017 г.; шаг аукциона - 3% от  начального размера рыночной стоимости, что составляет –2691,66 рублей; размер задатка – 20 % от начального размера рыночной стоимости, что составляет  17944,40 рубл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ервой категории по   имущественным и земельным отношениям (Кумпан Е.В.) извещение о проведении  аукциона разместить на официальном сайте Российской Федерации 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в  общественно- политической  газете «Заря» и на официальном сайте Администрации Новороговского сельского поселения   Егорлыкского район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rog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троль за выполнением настоящего постановления оставляю за собой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 сельского поселения                          О.С.Григорова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4:00Z</dcterms:created>
  <dc:creator>Jurist</dc:creator>
  <dc:description/>
  <cp:keywords/>
  <dc:language>en-US</dc:language>
  <cp:lastModifiedBy>Admin</cp:lastModifiedBy>
  <cp:lastPrinted>2017-07-17T11:24:00Z</cp:lastPrinted>
  <dcterms:modified xsi:type="dcterms:W3CDTF">2017-07-17T07:34:00Z</dcterms:modified>
  <cp:revision>12</cp:revision>
  <dc:subject/>
  <dc:title/>
</cp:coreProperties>
</file>