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7» июля 2017 г.                                      </w:t>
      </w:r>
      <w:r>
        <w:rPr>
          <w:sz w:val="32"/>
          <w:szCs w:val="32"/>
        </w:rPr>
        <w:t>№ 100</w:t>
      </w:r>
      <w:r>
        <w:rPr>
          <w:sz w:val="26"/>
          <w:szCs w:val="26"/>
        </w:rPr>
        <w:t xml:space="preserve">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7 года</w:t>
      </w:r>
      <w:r>
        <w:rPr>
          <w:sz w:val="24"/>
          <w:szCs w:val="24"/>
        </w:rPr>
        <w:t xml:space="preserve"> по доходам в сумме 2812,4 тыс. рублей, по расходам в сумме 2972,7 тыс. рублей с превышением  расходов над доходами (дефицит бюджета поселения) в сумме 160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7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полугодие 2017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7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ы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 июля 2017г. №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полугодие 2017 года</w:t>
      </w:r>
      <w:r>
        <w:rPr>
          <w:sz w:val="24"/>
          <w:szCs w:val="24"/>
        </w:rPr>
        <w:t xml:space="preserve"> составило по доходам в сумме 2812,4 тыс. рублей или 43,9 процента к годовому плану и по расходам в сумме 2972,7 тыс. рублей или 40,5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полугодие 2017 года</w:t>
      </w:r>
      <w:r>
        <w:rPr>
          <w:spacing w:val="-4"/>
          <w:sz w:val="24"/>
          <w:szCs w:val="24"/>
        </w:rPr>
        <w:t xml:space="preserve"> составил  160,3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полугодие 2017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383,9 тыс. рублей или 36,4 процента к годовым плановым назначениям. Наибольший удельный вес в их структуре занимают:  земельный налог –  257,8 тыс. рублей или 10,2 процентов к годовому плану и единый сельскохозяйственный налог- 846,6 тыс. рублей или 105,5 процентов к годовому плану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полугодие 2017 года</w:t>
      </w:r>
      <w:r>
        <w:rPr>
          <w:sz w:val="24"/>
          <w:szCs w:val="24"/>
        </w:rPr>
        <w:t xml:space="preserve"> составили 1428,5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831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7,6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и правоохранительная деятельность- 0,5 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циональная экономика- 108,1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384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ние- 16,3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595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7,9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126,9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7.2017г. составила 6 человек, в том числе и глава поселения, фактические затраты на оплату труда и начисления – 956,1 тыс.руб., численность работников муниципальных учреждений на 01.07.2017г. составила 5 человек, фактические затраты на оплату труда и начисления – 384,4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7-07-19T17:17:00Z</cp:lastPrinted>
  <dcterms:modified xsi:type="dcterms:W3CDTF">2017-07-20T06:15:00Z</dcterms:modified>
  <cp:revision>346</cp:revision>
  <dc:subject/>
  <dc:title>АДМИНИСТРАЦИЯ ЕГОРЛЫКСКОГО РАЙОНА</dc:title>
</cp:coreProperties>
</file>