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7 июля 2017 года                              № 101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8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18 год и на плановый период 2019 и 2020 годов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18 год и на плановый период 2019 и 2020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О.С.Григорова          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7.2017 года № 1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7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8 – 2020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7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7 г. и ожидаемых итогах социально-экономического развития Новороговского сельского поселения за 2017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8-2020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8 год и на плановый период 2019 и 2020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7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9 месяцев 2017 года и ожидаемых итогов социально-экономического развития Новороговского сельского поселения за 2017 г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8:00Z</dcterms:created>
  <dc:creator>103A</dc:creator>
  <dc:description/>
  <cp:keywords/>
  <dc:language>en-US</dc:language>
  <cp:lastModifiedBy>Администрация Новороговского СП</cp:lastModifiedBy>
  <cp:lastPrinted>2015-08-06T12:06:00Z</cp:lastPrinted>
  <dcterms:modified xsi:type="dcterms:W3CDTF">2017-08-08T11:29:00Z</dcterms:modified>
  <cp:revision>5</cp:revision>
  <dc:subject/>
  <dc:title> </dc:title>
</cp:coreProperties>
</file>