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6 августа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№</w:t>
      </w:r>
      <w:r>
        <w:rPr>
          <w:b/>
          <w:lang w:val="ru-RU"/>
        </w:rPr>
        <w:t>108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15.09.2014г. № 148 «О порядке опре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об условия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оворог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субсидий на иные ц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ям Новорог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В связи с дополнением перечня субсидий на иные цели, </w:t>
      </w:r>
      <w:r>
        <w:rPr>
          <w:sz w:val="28"/>
          <w:szCs w:val="28"/>
        </w:rPr>
        <w:t>в соответствии со ст.78.1 Бюджетного кодекса Российской Федерации, руководствуясь подпунктом 11 пункта 2 статьи 30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постановление от 15.09.2014 года № 148 «О порядке опре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а и об условиях предоставления из бюджета Новороговского сельского поселения  субсидий на иные цели бюджетным учреждениям Новорог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Новороговского сельского поселения                                       О.С.Григоров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7 г.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Новороговского сельского поселения от 15.09.2014 № 148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пределения объема и об условиях предоставления из бюджета Новороговского сельского поселения  субсидий на иные цели бюджетным учреждениям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ункт 2 дополнить подпунктом 2.2  следующего содержания: «2.2  За счет средств местного бюджета на устройство водопроводного колодца с установкой пожарного гидранта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ункт 4 изложить в следующей редакции : «</w:t>
      </w:r>
      <w:r>
        <w:rPr>
          <w:color w:val="000000"/>
          <w:sz w:val="28"/>
          <w:szCs w:val="28"/>
        </w:rPr>
        <w:t>4. Распределение объема субсидий, указанного в подпунктах 2.1., 2.2  пункта 2 настоящего Порядка, между учреждениями в пределах средств, предусмотренных  решением Собрания депутатов Новороговского сельского поселения на очередной финансовый год и плановый период, утверждается органом осуществляющий функции и полномочия учредителя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ункт 5 изложить в следующей редакции : «5. </w:t>
      </w:r>
      <w:r>
        <w:rPr>
          <w:color w:val="000000"/>
          <w:sz w:val="28"/>
          <w:szCs w:val="28"/>
        </w:rPr>
        <w:t>Перечень получателей и объем субсидий,  указанных в подпунктах 2.1., 2.2  пункта 2 настоящего Порядка, может быть изменен 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или уменьшение объема бюджетных ассигнований, предусмотренных  бюджету Новороговского сельского поселения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ивная потребность перераспределения субсидий между учреждениями в пределах бюджетных ассигнований, предусмотренных на очередной финансовый год и планов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муниципальные программы Новороговского сельского поселения и (или) иные нормативные акты, устанавливающие расходное обязательство по предоставлению субсидий»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ункт 6 изложить в следующей редакции: «6.</w:t>
      </w:r>
      <w:r>
        <w:rPr>
          <w:color w:val="000000"/>
          <w:sz w:val="28"/>
          <w:szCs w:val="28"/>
        </w:rPr>
        <w:t xml:space="preserve"> Внесение изменений в перечень получателей и объем субсидий, указанных в подпунктах 2.1., 2.2 пункта 2 настоящего Порядка, в течение финансового года осуществляется органом осуществляющим функции и полномочия учредителя на основании заявки учреждения, содержащей обоснование увеличения (уменьшения) размера субсидий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Людмила</dc:creator>
  <dc:description/>
  <cp:keywords/>
  <dc:language>en-US</dc:language>
  <cp:lastModifiedBy>Администрация Новороговского СП</cp:lastModifiedBy>
  <cp:lastPrinted>2017-09-13T09:39:00Z</cp:lastPrinted>
  <dcterms:modified xsi:type="dcterms:W3CDTF">2017-09-13T06:41:00Z</dcterms:modified>
  <cp:revision>36</cp:revision>
  <dc:subject/>
  <dc:title> </dc:title>
</cp:coreProperties>
</file>