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Новорог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5.08.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   №  </w:t>
            </w:r>
            <w:r>
              <w:rPr>
                <w:bCs/>
              </w:rPr>
              <w:t xml:space="preserve">109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рог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Новороговского сельского поселения от 10.03.2009 года №8/1</w:t>
      </w:r>
    </w:p>
    <w:p>
      <w:pPr>
        <w:pStyle w:val="Normal"/>
        <w:rPr/>
      </w:pPr>
      <w:r>
        <w:rPr/>
        <w:t xml:space="preserve">«О комиссии по формированию  и подготовке муниципального </w:t>
      </w:r>
    </w:p>
    <w:p>
      <w:pPr>
        <w:pStyle w:val="Normal"/>
        <w:rPr/>
      </w:pPr>
      <w:r>
        <w:rPr/>
        <w:t>резерва управленческих кадров  Администрации Новорог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284"/>
        <w:jc w:val="both"/>
        <w:rPr/>
      </w:pPr>
      <w:r>
        <w:rPr/>
        <w:t>В связи с кадровыми изменениями, руководствуясь п. 11 ст.30 Устава муниципального образования «Новорого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Внести изменения в постановление Администрации Новороговского сельского поселения  от 10.03.2009  № 8/1 «О комиссии по формированию  и подготовке муниципального резерва управленческих кадров  Администрации Новороговского сельского поселе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риложение № 1 к постановлению изложить в новой реда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right="-427" w:hanging="0"/>
        <w:jc w:val="left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т  25.08.2017 № 10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>по формированию и подготовке муниципального резерва управленческих кадров  Администрации Новорогов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ова О.С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лава Администрации Новорогов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пустина Т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Собрания –глава Новорог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лдарева Е.Б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,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марцева Ю.Е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леха О.И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мпан Е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пециалист первой категории 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513</dc:creator>
  <dc:description/>
  <cp:keywords/>
  <dc:language>en-US</dc:language>
  <cp:lastModifiedBy>User</cp:lastModifiedBy>
  <cp:lastPrinted>2017-08-25T15:12:00Z</cp:lastPrinted>
  <dcterms:modified xsi:type="dcterms:W3CDTF">2017-08-25T11:12:00Z</dcterms:modified>
  <cp:revision>30</cp:revision>
  <dc:subject/>
  <dc:title>к постановлению Администрации района</dc:title>
</cp:coreProperties>
</file>