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августа 2017 года                              № 114                        ст.Новороговск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Новорог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Ново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Новороговского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О.С.Григорова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9.08. 2017 г. №114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Ново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– бюджет поселения) устанавливает общие требования к порядку принятия решений о признании безнадежной к взысканию задолженности по платежам в бюджет поселения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поселения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 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юза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поселения являются администраторы соответствующих доходов бюджета поселения (далее - </w:t>
      </w:r>
      <w:r>
        <w:rPr>
          <w:rStyle w:val="Style9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r>
        <w:rPr>
          <w:rStyle w:val="Style10"/>
          <w:b w:val="false"/>
          <w:bCs w:val="false"/>
          <w:color w:val="000000"/>
          <w:sz w:val="28"/>
          <w:szCs w:val="28"/>
        </w:rPr>
        <w:t>пункте 2</w:t>
      </w:r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</w:t>
      </w:r>
      <w:r>
        <w:rPr>
          <w:rStyle w:val="Style9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 настоящего Порядка, и принимает решение о признания безнадежной к взысканию задолженности по платежам в бюджет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код классификации доходов бюджета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, по которому учитывается задолженность по платежам в бюджет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поселени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поселения оформляется распоряжением Администрации Новороговского сельского поселения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color w:val="000000"/>
          <w:sz w:val="28"/>
          <w:szCs w:val="28"/>
        </w:rPr>
        <w:t xml:space="preserve">поселения о признании безнадежной к взысканию задолженности по платежам в бюджет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9.08 2017г.  № 114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Новорог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Новорогов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т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це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 29.08.2017 г.  № 114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Ново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омиссия) является постоянно действующим коллегиальным органом Администрации Новороговского сельского поселения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Новорогов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Новороговского сельского поселения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решения. Оформленный комиссией акт по признанию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поселения касающиеся вопросов признания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слушивать мнение представителей органов исполнительной власт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1:00Z</dcterms:created>
  <dc:creator>Валентин</dc:creator>
  <dc:description/>
  <cp:keywords/>
  <dc:language>en-US</dc:language>
  <cp:lastModifiedBy>Администрация Новороговского СП</cp:lastModifiedBy>
  <cp:lastPrinted>2017-08-31T08:44:00Z</cp:lastPrinted>
  <dcterms:modified xsi:type="dcterms:W3CDTF">2017-08-31T05:44:00Z</dcterms:modified>
  <cp:revision>15</cp:revision>
  <dc:subject/>
  <dc:title>РОССИЙСКАЯ  ФЕДЕРАЦИЯ  КРАСНОДАРСКИЙ КРАЙ</dc:title>
</cp:coreProperties>
</file>