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7"/>
        <w:gridCol w:w="3260"/>
        <w:gridCol w:w="295"/>
        <w:gridCol w:w="426"/>
        <w:gridCol w:w="993"/>
        <w:gridCol w:w="283"/>
      </w:tblGrid>
      <w:tr>
        <w:trPr>
          <w:trHeight w:val="2559" w:hRule="atLeast"/>
        </w:trPr>
        <w:tc>
          <w:tcPr>
            <w:tcW w:w="9606" w:type="dxa"/>
            <w:gridSpan w:val="8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300" w:before="0" w:after="105"/>
              <w:jc w:val="both"/>
              <w:rPr/>
            </w:pPr>
            <w:r>
              <w:rPr>
                <w:rFonts w:eastAsia="Calibri"/>
              </w:rPr>
              <w:t xml:space="preserve">05.09.2017  года                                № 115                             ст. Новороговская </w:t>
            </w:r>
          </w:p>
          <w:p>
            <w:pPr>
              <w:pStyle w:val="Normal"/>
              <w:spacing w:lineRule="atLeast" w:line="300" w:before="0" w:after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Об утверждении Порядка предоставления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расходования и осуществления контроля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за целевым использованием субсидии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муниципальными унитарными предприятиями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прекратившими осуществление деятельности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в целях погашения ими кредиторской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адолженности прошлых ле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на территории Новороговского сельского поселения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23"/>
        <w:jc w:val="both"/>
        <w:rPr>
          <w:lang w:val="ru-RU"/>
        </w:rPr>
      </w:pPr>
      <w:r>
        <w:rPr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т. 78 </w:t>
      </w:r>
      <w:r>
        <w:rPr/>
        <w:t>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руководствуясь пунктом 11 части 2 статьи 30 Устава муниципального образования «Новороговское сельское поселение»</w:t>
      </w:r>
    </w:p>
    <w:p>
      <w:pPr>
        <w:pStyle w:val="2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ind w:firstLine="708"/>
        <w:rPr>
          <w:b/>
          <w:b/>
          <w:bCs/>
          <w:lang w:val="ru-RU"/>
        </w:rPr>
      </w:pPr>
      <w:r>
        <w:rPr>
          <w:b/>
          <w:bCs/>
        </w:rPr>
        <w:t xml:space="preserve">п о с т а н о в л я </w:t>
      </w:r>
      <w:r>
        <w:rPr>
          <w:b/>
          <w:bCs/>
          <w:lang w:val="ru-RU"/>
        </w:rPr>
        <w:t>ю</w:t>
      </w:r>
      <w:r>
        <w:rPr>
          <w:b/>
          <w:bCs/>
        </w:rPr>
        <w:t>:</w:t>
      </w:r>
    </w:p>
    <w:p>
      <w:pPr>
        <w:pStyle w:val="23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. Утвердить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 согласно приложению к настоящему постановлению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2. Разместить настоящее постановление на официальном сайте Администрации Новороговского сельского поселения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Новороговского сельского поселения   </w:t>
        <w:tab/>
        <w:tab/>
        <w:tab/>
        <w:tab/>
        <w:t xml:space="preserve">      О.С. Григорова</w:t>
        <w:tab/>
        <w:tab/>
        <w:tab/>
        <w:tab/>
        <w:t xml:space="preserve">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 Новорог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от  05.09. 2017 года №11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Порядок  </w:t>
      </w:r>
    </w:p>
    <w:p>
      <w:pPr>
        <w:pStyle w:val="23"/>
        <w:rPr>
          <w:b/>
          <w:b/>
          <w:lang w:val="ru-RU"/>
        </w:rPr>
      </w:pPr>
      <w:r>
        <w:rPr>
          <w:b/>
        </w:rPr>
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полож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1. Настоящий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</w:r>
      <w:r>
        <w:rPr>
          <w:bCs/>
          <w:iCs/>
        </w:rPr>
        <w:t xml:space="preserve"> (далее – Порядок) разработан в соответствии с требованиями Бюджетного кодекса Российской Федерации, </w:t>
      </w:r>
      <w:r>
        <w:rPr/>
        <w:t xml:space="preserve">Федерального закона от 06 октября 2003 года  № 131-ФЗ «Об общих принципах организации местного самоуправления в Российской Федерации» и определяет условия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 лет и ликвидации должника. </w:t>
      </w:r>
    </w:p>
    <w:p>
      <w:pPr>
        <w:pStyle w:val="Normal"/>
        <w:spacing w:lineRule="atLeast" w:line="300" w:before="0" w:after="105"/>
        <w:ind w:firstLine="480"/>
        <w:jc w:val="both"/>
        <w:rPr/>
      </w:pPr>
      <w:r>
        <w:rPr/>
        <w:t xml:space="preserve">1.2. Цель предоставления субсидии - погашение кредиторской задолженности прошлых лет (в первоочередном порядке: расчет с работниками предприятия, уплаты налогов и сборов и расчетов за поставленные топливно-энергетические ресурсы, </w:t>
      </w:r>
      <w:r>
        <w:rPr>
          <w:rFonts w:eastAsia="Calibri"/>
          <w:lang w:eastAsia="en-US"/>
        </w:rPr>
        <w:t xml:space="preserve">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</w:t>
      </w:r>
      <w:r>
        <w:rPr/>
        <w:t xml:space="preserve">) муниципальными унитарными предприятиями на территории Новороговского сельского поселения, прекратившим осуществление деятельности. </w:t>
      </w:r>
    </w:p>
    <w:p>
      <w:pPr>
        <w:pStyle w:val="Normal"/>
        <w:spacing w:lineRule="atLeast" w:line="300" w:before="0" w:after="105"/>
        <w:ind w:firstLine="480"/>
        <w:jc w:val="both"/>
        <w:rPr/>
      </w:pPr>
      <w:r>
        <w:rPr>
          <w:bCs/>
          <w:spacing w:val="-3"/>
        </w:rPr>
        <w:t>1.3</w:t>
        <w:tab/>
      </w:r>
      <w:r>
        <w:rPr/>
        <w:t xml:space="preserve">Основные понятия, используемые в настоящем Порядке: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субсидии</w:t>
      </w:r>
      <w:r>
        <w:rPr/>
        <w:t xml:space="preserve"> - средства, предоставляемые из бюджета Новороговского сельского поселения муниципальным унитарным предприятиям, в целях погашения ими кредиторской задолженности прошлых лет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</w:t>
      </w:r>
      <w:r>
        <w:rPr>
          <w:b/>
        </w:rPr>
        <w:t>муниципальные унитарные предприятия</w:t>
      </w:r>
      <w:r>
        <w:rPr/>
        <w:t xml:space="preserve"> – муниципальные унитарные предприятия, прекратившие осуществление деятельности на территории Новороговского сельского поселения, в отношении которых Администрацией Новороговского сельского поселения, осуществляющим функции Учредителя, принято решение о ликвидации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</w:t>
      </w:r>
      <w:r>
        <w:rPr>
          <w:b/>
        </w:rPr>
        <w:t>уполномоченный орган</w:t>
      </w:r>
      <w:r>
        <w:rPr/>
        <w:t xml:space="preserve"> – Администрация Новороговского сельского поселения, которая осуществляет предоставление, расходование и контроль за целевым использованием субсидии в части настоящего Порядка (далее по тексту - Администрация);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органы муниципального финансового контроля</w:t>
      </w:r>
      <w:r>
        <w:rPr/>
        <w:t xml:space="preserve"> – Сектор экономики и финансов Администрации Новороговского сельского поселения; </w:t>
      </w:r>
    </w:p>
    <w:p>
      <w:pPr>
        <w:pStyle w:val="Normal"/>
        <w:spacing w:lineRule="atLeast" w:line="300" w:before="0" w:after="105"/>
        <w:ind w:firstLine="708"/>
        <w:jc w:val="both"/>
        <w:rPr/>
      </w:pPr>
      <w:r>
        <w:rPr/>
        <w:t>1.4. Критерием предоставления субсидии является: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наличие у Предприятия признаков банкротства, установленных п.2 ст.3 Федерального закона от 26.10.2002 г. № 127-ФЗ «О несостоятельности (банкротстве)», требующих предоставления собственником имущества предприятия в рамках мер по ликвидации предприятия, финансовой помощи для последующей ликвидации должника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наличие у муниципального унитарного предприятия убытков, подтвержденных отчетом (форма № 2 по ОКУД 0710002) с отметкой налогового органа. </w:t>
      </w:r>
    </w:p>
    <w:p>
      <w:pPr>
        <w:pStyle w:val="Normal"/>
        <w:spacing w:lineRule="atLeast" w:line="300" w:before="0" w:after="105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</w:rPr>
        <w:t>Условия и порядок предоставления субсидий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spacing w:lineRule="atLeast" w:line="300" w:before="0" w:after="105"/>
        <w:ind w:left="0" w:firstLine="709"/>
        <w:jc w:val="both"/>
        <w:rPr/>
      </w:pPr>
      <w:r>
        <w:rPr/>
        <w:t>Субсидия предоставляется в пределах бюджетных ассигнований и лимитов бюджетных обязательств, предусмотренных главным распорядителем средств по соответствующим кодам классификации расходов бюджета в сводной бюджетной росписи на текущий финансовый год на цели, указанные в пункте 1.2 настоящего Порядка на основании соглашения, заключенного уполномоченным органом с муниципальным унитарным предприятием, согласно типовой форме (приложение № 2 к настоящему Порядк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Для заключения соглашения о предоставлении субсидии муниципальные унитарные предприятия предоставляют в уполномоченный орган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заявление о намерении получения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лановый расчёт субсидии по форме согласно приложению № 1 к настоящему Поряд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бухгалтерский баланс (форма по ОКУД 0710001), отчёт о финансовых результатах муниципального предприятия за 2016 год (форма по ОКУД 0710002) с отметкой налогового органа, а также расшифровку дебиторской и кредиторской задолженности по состоянию на последнюю отчё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кументы, указанные в пункте 2.2 раздела 2 настоящего Порядка, заверяются руководителем и главным бухгалтером предприятия и скрепляются печатью, либо председателем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, либо председатель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В дополнение к документам, предусмотренным пунктом 2.2 раздела 2 настоящего Порядка, муниципальные унитарные предприятия вправе предоставить по собственной инициативе выписку из Единого государственного реестра юридических лиц, полученную не ранее чем за месяц до момента подачи документов в уполномоченный орган.</w:t>
      </w:r>
    </w:p>
    <w:p>
      <w:pPr>
        <w:pStyle w:val="Normal"/>
        <w:ind w:firstLine="708"/>
        <w:jc w:val="both"/>
        <w:rPr/>
      </w:pPr>
      <w:r>
        <w:rPr/>
        <w:t xml:space="preserve">2.4. Документы, поступившие в уполномоченный орган, проверяются на соответствие перечню, указанному в пункте 2.2 настоящего Порядка, а также критериям, определенным пунктом 1.4 настоящего Порядка. </w:t>
      </w:r>
    </w:p>
    <w:p>
      <w:pPr>
        <w:pStyle w:val="Normal"/>
        <w:ind w:firstLine="708"/>
        <w:jc w:val="both"/>
        <w:rPr/>
      </w:pPr>
      <w:r>
        <w:rPr/>
        <w:t>2.5. В случае если к заявлению прилагается неполный комплект документов, оно возвращается заявителю без рассмотрения.</w:t>
      </w:r>
    </w:p>
    <w:p>
      <w:pPr>
        <w:pStyle w:val="Normal"/>
        <w:ind w:firstLine="708"/>
        <w:jc w:val="both"/>
        <w:rPr/>
      </w:pPr>
      <w:r>
        <w:rPr/>
        <w:t>2.6. Уполномоченный орган в течение срока, не превышающего 10 рабочих дней с  момента регистрации, рассматривает поступившие заявление и документы, с оформлением заключения о целесообразности или нецелесообразности предоставления субсидии.</w:t>
      </w:r>
    </w:p>
    <w:p>
      <w:pPr>
        <w:pStyle w:val="Normal"/>
        <w:ind w:firstLine="708"/>
        <w:jc w:val="both"/>
        <w:rPr/>
      </w:pPr>
      <w:r>
        <w:rPr/>
        <w:t>Заключение должно содержать обоснование о целесообразности предоставления субсидии муниципальному предприятию (положительное заключение) или нецелесообразности предоставления субсидии муниципальному предприятию (отрицательное заключение) и рекомендации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/>
        <w:t>Заключение утверждается главой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7. Уполномоченный орган на основании положительного заключения подписывает с муниципальным унитарным предприятием соглашение о предоставлении субсидии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8. Основаниями для отказа в заключении соглашения о предоставлении субсидии являются: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- не представление разъяснения по представленным документам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- отрицательное заключение уполномоченного органа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9. В случае отказа в заключении соглашения уполномоченный орган после истечения срока, указанного в п. 2.6, направляет муниципальному унитарному предприятию уведомление об отказе с указанием причины отказа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 xml:space="preserve">2.10. Муниципальное унитарное предприятие вправе повторно направить документы для заключения соглашения после устранения причин, явившихся основанием для отказа в заключении соглашения. 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11. Повторное рассмотрение представленных муниципальным унитарным предприятием документов в уполномоченный орган осуществляется в порядке, предусмотренном пунктами 2.4 – 2.8 раздела 2 настоящего Порядка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12. Заключение соглашения осуществляется в течение 5 рабочих дней после оформления положительного заключения уполномоченного органа о целесообразности предоставления субсидии муниципальному предприятию.</w:t>
      </w:r>
    </w:p>
    <w:p>
      <w:pPr>
        <w:pStyle w:val="Normal"/>
        <w:ind w:firstLine="709"/>
        <w:jc w:val="both"/>
        <w:rPr/>
      </w:pPr>
      <w:r>
        <w:rPr/>
        <w:t>Перечисление субсидий уполномоченным органом осуществляется не позднее 10 рабочих дней на основании заявки на предоставление субсидии муниципального унитарного предприятия, указанной в п.3.3 настоящего Порядка.</w:t>
      </w:r>
    </w:p>
    <w:p>
      <w:pPr>
        <w:pStyle w:val="Normal"/>
        <w:ind w:firstLine="709"/>
        <w:jc w:val="both"/>
        <w:rPr/>
      </w:pPr>
      <w:r>
        <w:rPr/>
        <w:t>2.13. Субсидии муниципальным унитарным предприятиям предоставляются в пределах бюджетных ассигнований, предусмотренных на цели, указанные в пункте 1.2 настоящего Порядка, в бюджете Новорог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2.14. Сумма субсидии для каждого муниципального унитарного предприятия определяется как сумма убытков муниципального предприятия, определенных по данным бухгалтерской отчетности предприятий за 2016 год, и не может превышать размер общей кредиторской задолженности муниципального унитарного предприятия в месяце, предшествующем дате подачи документов каждым муниципальным унитарным предприятием, за вычетом дебиторской задолженности, реальной к взысканию.</w:t>
      </w:r>
    </w:p>
    <w:p>
      <w:pPr>
        <w:pStyle w:val="23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ходова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ые унитарные предприятия обязаны осуществлять расходование субсидий путем направления их на цели в соответствии с пунктом 1.2 настоящего Порядка. Использование субсидий на иные цели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ые унитарные предприятия при погашении кредиторской задолженности прошлых лет руководствуются следующим приоритетным порядком направления субсидий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/>
      </w:pPr>
      <w:r>
        <w:rPr/>
        <w:t>3.3. Муниципальные унитарные предприятия предоставляют в уполномоченный орган в течение 14 рабочих дней после предоставления субсидии отчёт об использовании субсидии по форме, согласно приложению № 2 к соглашению о предоставлении субсидии с приложением заверенных копий платежных поручений и подробной пояснительной запиской.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/>
      </w:pPr>
      <w:r>
        <w:rPr/>
        <w:t>3.4. Муниципальные унитарные предприятия несут ответственность за полноту и достоверность сведений, отраженных в отчёте, а также за нецелевое использование субсид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рядок приостановления перечис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Несоответствие документов, представленных в соответствии с пунктом 3.3 настоящего Порядка, установленным требованиям является основанием для приостановления перечисления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Решение о приостановлении перечисления субсидий направляется уполномоченным органом муниципальным унитарным предприятиям в течение 3 рабочих дней со дня обнаружения обстоятельств, указанных в п. 4.1 раздела 4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Перечисление субсидий возобновляется в течение 3 рабочих дней со дня поступления в уполномоченный орган документов, подтверждающих устранение муниципальными унитарными предприятиями обстоятельств, указанных в п. 4.1 раздела 4 настояще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Субсидия подлежит возврату в бюджет Новорогов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выявления факта предоставления муниципальными унитарными предприятиями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арушения муниципальными унитарными предприятиями условий соглашения о предоставлении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Выявление обстоятельств, указанных в пункте 5.1 раздела 5 настоящего Порядка, фиксируется в акте проверки, осуществляемой в соответствии с пунктом 6.1 раздела 6 настоящего Порядка. Возврат денежных средств осуществляется муниципальными унитарными предприятиями в день, следующий за днем получения муниципальными предприятиями субсидии акта проверки, фиксирующего выявленные обстоятель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убсидии, не использованные в отчетном финансовом году, подлежат возврату в бюджет Новороговского сельского поселения  в текущем финансовом году в течение 3 рабочих дней с момента получения уведомления о возвр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За невыполнение или ненадлежащее выполнение условий предоставления субсидий муниципальные унитарные предприят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существления проверки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м субсидий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Уполномоченный орган и орган муниципального финансового контроля  осуществляют проверку и контроль за соблюдением условий, целей и порядка предоставления субсидий муниципальными унитарными предприят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Уполномоченный орган несет ответственность в соответствии с действующим законодательством за неисполнение или ненадлежащее исполнение своих обязанностей, предусмотренных настоящим Порядк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Муниципальные унитарные предприятия несут ответственность за нарушение сроков и достоверность предоставления информации, нецелевое использование средств в соответствии с действующим законодательством и соглашением о предоставлении субсид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В случае выявления нецелевого использования субсидии муниципальные унитарные предприятия осуществляют возврат субсидии, использованной не по целевому назнач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0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pacing w:before="240" w:after="60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23"/>
                    <w:jc w:val="right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к Порядку </w:t>
                  </w:r>
                  <w:r>
                    <w:rPr/>
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расчёт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пред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8"/>
                <w:tab w:val="left" w:pos="6237" w:leader="none"/>
              </w:tabs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по форме отчёт о финансовых результатах за __________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о состояни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, реальная к взысканию по состояни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 (тыс. руб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редствах (гр.1&lt;либо=гр.2-гр.3)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3247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16"/>
        <w:gridCol w:w="284"/>
        <w:gridCol w:w="296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165</wp:posOffset>
                </wp:positionV>
                <wp:extent cx="288036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/>
                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9.6pt;mso-wrap-distance-left:9pt;mso-wrap-distance-right:0pt;mso-wrap-distance-top:0pt;mso-wrap-distance-bottom:0pt;margin-top:-53.9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8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/>
          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 №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. Новороговская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 __________ 201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, именуемая в дальнейшем «Уполномоченный орган», в лице ___________________________________, действующего на основании _________________________, и _________________________, именуемое в дальнейшем «Получатель», в лице ____________________, действующего на основании __________________ с другой стороны, совместно именуемые в дальнейшем «Стороны», руководствуясь Порядком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, утвержденным постановлением Администрации Новороговского сельского поселения от ___ __________ 201__ года №_____(далее – Порядок)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/>
        <w:t>Уполномоченный орган в целях погашения кредиторской задолженности прошлых лет муниципального унитарного предприятия, прекратившего осуществление деятельности, осуществляет предоставление субсидии Получателю в пределах финансовых средств, предусмотренных на эти цели в бюджете Новороговского сельского поселения на соответствующий финансов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/>
        <w:t>Предоставляемая субсидия имеет строго целевое назначение и не может быть использована в целях, не предусмотренных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firstLine="709"/>
        <w:jc w:val="both"/>
        <w:rPr/>
      </w:pPr>
      <w:bookmarkStart w:id="0" w:name="Par148"/>
      <w:bookmarkEnd w:id="0"/>
      <w:r>
        <w:rPr/>
        <w:t>Получа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1.1. направить средства субсидии на погашение кредиторской задолженности прошлых лет, руководствуясь следующим приоритетным порядком направления субсидии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1.2.производить расходование бюджетных средств в пределах суммы субсидии, предназначенной для погашения кредиторской задолженности прошлых лет  муниципальным унитарным предприятием, прекратившим осуществлени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" w:name="Par152"/>
      <w:bookmarkEnd w:id="1"/>
      <w:r>
        <w:rPr/>
        <w:t>2.1.3.представить в Уполномоченный орган в течение 7 рабочих дней после заключения настоящего соглашения заявку на предоставление субсидии по форме согласно приложению № 1 к настоящему соглаш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4. представить в Уполномоченный орган в течение 14 рабочих дней после получения субсидии отчёт об использовании субсидии по форме согласно приложению № 2 к настоящему соглашени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firstLine="709"/>
        <w:jc w:val="both"/>
        <w:rPr/>
      </w:pPr>
      <w:bookmarkStart w:id="2" w:name="Par153"/>
      <w:bookmarkEnd w:id="2"/>
      <w:r>
        <w:rPr/>
        <w:t xml:space="preserve">Получатель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/>
        <w:t xml:space="preserve">несет ответственность за нарушение сроков и достоверность предоставления информации, предоставляемой в Уполномоченный орган в соответствии с </w:t>
      </w:r>
      <w:hyperlink w:anchor="Par152">
        <w:r>
          <w:rPr>
            <w:rStyle w:val="InternetLink"/>
          </w:rPr>
          <w:t>подпунктами 2.1.</w:t>
        </w:r>
      </w:hyperlink>
      <w:r>
        <w:rPr/>
        <w:t>3, 2.1.4 настоящего соглаш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/>
        <w:t>выражает согласие на осуществление Уполномоченным органом, органами муниципального финансового контроля проверок соблюдения условий предоставления субсидий, целей и порядка их предостав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</w:tabs>
        <w:autoSpaceDE w:val="false"/>
        <w:ind w:left="0" w:firstLine="709"/>
        <w:jc w:val="both"/>
        <w:rPr/>
      </w:pPr>
      <w:r>
        <w:rPr/>
        <w:t>Уполномоченный орган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6379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перечисляет субсидию не позднее 10 рабочих дней после поступления заявки на предоставление субсидии муниципальному унитарному предприятию, прекратившему осуществление деятельности на территории Новороговского сельского посел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/>
        <w:t>осуществляет контроль за целевым использованием предоставленной субсидии, путём проверки финансовой, бухгалтерской и иной отчетности, представленной Получ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  <w:bookmarkStart w:id="3" w:name="Par162"/>
      <w:bookmarkStart w:id="4" w:name="Par162"/>
      <w:bookmarkEnd w:id="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1. Сумма субсидии Получателю на условиях настоящего соглашения соста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>____________________________ (_________________________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Уполномоченный орган имеет право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firstLine="720"/>
        <w:jc w:val="both"/>
        <w:rPr/>
      </w:pPr>
      <w:r>
        <w:rPr/>
        <w:t>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Новороговского сельского посел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firstLine="720"/>
        <w:jc w:val="both"/>
        <w:rPr/>
      </w:pPr>
      <w:r>
        <w:rPr/>
        <w:t>приостановить перечисление субсидии в случаях, предусмотренных настоящим соглашением и Порядком, в рамках действующего законодательства Российской Федерации, известив об этом Получателя в письменном вид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Субсидия подлежит возврату в бюджет муниципального образования Новорогов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выявления факта предоставления Получателем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арушения Получателем условий настоящего соглашения о предоставлении субсид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Выявление обстоятельств, указанных в пункте 4.2 настоящего соглашения, фиксируется в акте проверки, осуществляемой, в соответствии с подпунктом 2.2.2 пункта 2.2 настоящего соглашения. Возврат денежных средств Получателем осуществляется в день, следующий за днем получения акта проверки, фиксирующего выявленные обстоя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невы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5280" w:leader="none"/>
        </w:tabs>
        <w:autoSpaceDE w:val="false"/>
        <w:ind w:left="0" w:firstLine="720"/>
        <w:jc w:val="both"/>
        <w:rPr/>
      </w:pPr>
      <w:r>
        <w:rPr/>
        <w:t>Споры и разногласия, которые могут возникнуть при исполнении настоящего соглашения, будут разрешаться путём переговоров между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 Все споры, которые невозможно разрешить путём переговоров, подлежат рассмотрению в Арбитражном суде Ростовской об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шение вступает в силу со дня его подписания и действует по «31» декабря 201_ года, а в части исполнения обязательств -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Порядок расторжен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firstLine="709"/>
        <w:jc w:val="both"/>
        <w:rPr/>
      </w:pPr>
      <w:r>
        <w:rPr/>
        <w:t>8.1. Настоящее соглашение прекращает своё действие по окончании его срока, досрочное расторжение соглашения может иметь место по соглашению Сторон в любой другой срок по письменному соглашению, либо по основаниям, предусмотр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firstLine="709"/>
        <w:jc w:val="both"/>
        <w:rPr/>
      </w:pPr>
      <w:r>
        <w:rPr/>
        <w:t>8.2. Настоящее соглашение может быть расторгнуто Уполномоченным органом в одностороннем порядке, в случае невыполнения или ненадлежащего выполнения Получателем обязательств, предусмотренных пунктом 2.1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-5280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Настоящее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bookmarkStart w:id="5" w:name="Par200"/>
      <w:bookmarkEnd w:id="5"/>
      <w:r>
        <w:rPr/>
        <w:t>Изменения и дополнения вносятся в настоящее соглашение путём составления дополнительного соглашения и являются действительными, если они подписаны и скреплены печатями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Неотъемлемой частью настоящего соглашения является: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ложение № 1 – Заявка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ложение № 2 – Отчёт об использовании субсид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о всем вопросам, не оговоре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униципальным предприятиям, прекратившим осуществлени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16"/>
        <w:gridCol w:w="284"/>
        <w:gridCol w:w="2561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ind w:firstLine="28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к соглашению 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ёт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2127"/>
        <w:gridCol w:w="2268"/>
      </w:tblGrid>
      <w:tr>
        <w:trPr>
          <w:trHeight w:val="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е средств субсид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 по погашению кредиторской задолженност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41"/>
        <w:gridCol w:w="2930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141" w:type="dxa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6.%1"/>
      <w:lvlJc w:val="left"/>
      <w:pPr>
        <w:ind w:left="475" w:firstLine="23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4.1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825"/>
        </w:tabs>
        <w:ind w:left="1533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Style11">
    <w:name w:val="Название Знак"/>
    <w:qFormat/>
    <w:rPr>
      <w:rFonts w:cs="Times New Roman"/>
      <w:b/>
      <w:sz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28"/>
      <w:szCs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52"/>
      <w:szCs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7:00Z</dcterms:created>
  <dc:creator>cants1</dc:creator>
  <dc:description/>
  <cp:keywords/>
  <dc:language>en-US</dc:language>
  <cp:lastModifiedBy>Администрация Новороговского СП</cp:lastModifiedBy>
  <cp:lastPrinted>2017-09-08T15:54:00Z</cp:lastPrinted>
  <dcterms:modified xsi:type="dcterms:W3CDTF">2017-09-08T13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8#Соавтор">
    <vt:lpwstr>attr8#Соавтор</vt:lpwstr>
  </property>
</Properties>
</file>