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АДМИНИСТРАЦИЯ  НОВОРОГ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9.10.2017 г.                                   №  138                                 ст.Новороговская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Новороговского сельского </w:t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 xml:space="preserve">поселения от 01.10.2013г. № 188 «Об </w:t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 xml:space="preserve">утверждении муниципальной программы </w:t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 xml:space="preserve">Новороговского сельского поселения </w:t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и создание условий для эффективного</w:t>
      </w:r>
    </w:p>
    <w:p>
      <w:pPr>
        <w:pStyle w:val="Normal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 xml:space="preserve">управления муниципальными финансами»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283" w:firstLine="720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</w:p>
    <w:p>
      <w:pPr>
        <w:pStyle w:val="Normal"/>
        <w:ind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suppressAutoHyphens w:val="true"/>
        <w:ind w:firstLine="708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ind w:hanging="0"/>
        <w:rPr>
          <w:kern w:val="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Внести следующие изменения в постановление Администрации Новороговского сельского поселения от 01.10.2013г. № 188 «Об утвержден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.1 В паспорте муниципальной программы Новороговского сельского поселения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«объем бюджетных ассигнований на реализацию программы из средств местного бюджета составляет – 46,5 </w:t>
      </w:r>
      <w:r>
        <w:rPr>
          <w:rFonts w:cs="Times New Roman" w:ascii="Times New Roman" w:hAnsi="Times New Roman"/>
          <w:bCs/>
          <w:sz w:val="28"/>
          <w:szCs w:val="28"/>
          <w:highlight w:val="red"/>
        </w:rPr>
        <w:t>тыс.руб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лей;        </w:t>
        <w:br/>
        <w:t xml:space="preserve">объем бюджетных ассигнований на реализацию программы по годам составляет (тыс.рублей):         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8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428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428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4282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5»</w:t>
            </w:r>
          </w:p>
        </w:tc>
      </w:tr>
    </w:tbl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  В паспорте подпрограммы  «Нормативно-методическое обеспечение и организация бюджетного процесс»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1560"/>
        <w:gridCol w:w="2160"/>
        <w:gridCol w:w="5636"/>
      </w:tblGrid>
      <w:tr>
        <w:trPr>
          <w:trHeight w:val="274" w:hRule="atLeast"/>
        </w:trPr>
        <w:tc>
          <w:tcPr>
            <w:tcW w:w="217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бюджетных ассигнований на реализацию подпрограммы из средств  местного бюджета составляет – 4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636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5636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5636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1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5636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5»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  <w:t>1.3 В паспорте подпрограммы  «Совершенствование системы распределения межбюджетных трансфертов»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показатели  графы «Ресурсное обеспечение подпрограммы» изложить в следующей редакции: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6"/>
        <w:gridCol w:w="2210"/>
        <w:gridCol w:w="5767"/>
      </w:tblGrid>
      <w:tr>
        <w:trPr>
          <w:trHeight w:val="274" w:hRule="atLeast"/>
        </w:trPr>
        <w:tc>
          <w:tcPr>
            <w:tcW w:w="957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бюджетных ассигнований на реализацию подпрограммы из средств 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1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6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1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1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1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9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0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5767" w:type="dxa"/>
            <w:tcBorders/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>1.4 Приложение №1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1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5 Приложение №2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6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7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5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поселения                                                             О.С.Григоров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9.10.2017 №13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4"/>
          <w:szCs w:val="24"/>
        </w:rPr>
        <w:t>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Ново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7.9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Новороговского сельского поселения, формируемых в рамках муниципальных программ, в общем объеме расходов бюджета Ново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9.3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Новорог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Новорогов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9.10.2017 №138</w:t>
      </w:r>
    </w:p>
    <w:p>
      <w:pPr>
        <w:pStyle w:val="Normal"/>
        <w:ind w:left="8505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4"/>
          <w:szCs w:val="24"/>
        </w:rPr>
        <w:t>к муниципальной программе Новорогов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еречень подпрограмм и основных мероприятий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го муниципального финансового контроля в части контроля за исполнением бюджета, законностью, результативностью использования средств бюджета, экспертизы проектов бюджетов, внешняя проверка годового отч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ушение требований бюджетного законодательства,  нецелевое использование бюджетных сред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Новорогов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Новорог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Новорог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Новорог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Новорог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9.10.2017 №138</w:t>
      </w:r>
    </w:p>
    <w:p>
      <w:pPr>
        <w:pStyle w:val="Normal"/>
        <w:ind w:left="850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4"/>
          <w:szCs w:val="24"/>
        </w:rPr>
        <w:t>к муниципальной программе Новорогов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 xml:space="preserve">Расходы бюджета Новороговского сельского поселения на реализацию муниципальной программы Новорог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Новороговского сельского поселения, управления муниципальным долгом Новорог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Новорог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879"/>
      <w:bookmarkStart w:id="5" w:name="Par879"/>
      <w:bookmarkEnd w:id="5"/>
    </w:p>
    <w:p>
      <w:pPr>
        <w:pStyle w:val="Normal"/>
        <w:ind w:left="85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9.10.2017 №138</w:t>
      </w:r>
    </w:p>
    <w:p>
      <w:pPr>
        <w:pStyle w:val="Normal"/>
        <w:ind w:left="8505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firstLine="567"/>
        <w:jc w:val="right"/>
        <w:rPr/>
      </w:pPr>
      <w:r>
        <w:rPr>
          <w:sz w:val="24"/>
          <w:szCs w:val="24"/>
        </w:rPr>
        <w:t>к муниципальной программе Новорогов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Новороговского сельского поселения «Управле</w:t>
      </w:r>
      <w:r>
        <w:rPr/>
        <w:t xml:space="preserve">ние муниципальными финансами и создание условий для эффективного управления муниципальными финансами»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Новорог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Mangal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1">
    <w:name w:val="Знак1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3:00Z</dcterms:created>
  <dc:creator>Galina</dc:creator>
  <dc:description/>
  <cp:keywords/>
  <dc:language>en-US</dc:language>
  <cp:lastModifiedBy>Администрация Новороговского СП</cp:lastModifiedBy>
  <cp:lastPrinted>2016-09-05T10:32:00Z</cp:lastPrinted>
  <dcterms:modified xsi:type="dcterms:W3CDTF">2017-12-07T14:14:00Z</dcterms:modified>
  <cp:revision>67</cp:revision>
  <dc:subject/>
  <dc:title/>
</cp:coreProperties>
</file>