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Cs/>
          <w:sz w:val="26"/>
          <w:szCs w:val="26"/>
          <w:lang w:val="en-US"/>
        </w:rPr>
      </w:pPr>
      <w:r>
        <w:rPr>
          <w:b/>
          <w:lang w:val="ru-RU"/>
        </w:rPr>
        <w:t>09 октября</w:t>
      </w:r>
      <w:r>
        <w:rPr>
          <w:b/>
        </w:rPr>
        <w:t xml:space="preserve"> 201</w:t>
      </w:r>
      <w:r>
        <w:rPr>
          <w:b/>
          <w:lang w:val="en-US"/>
        </w:rPr>
        <w:t>7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 xml:space="preserve">140              </w:t>
      </w:r>
      <w:r>
        <w:rPr>
          <w:b/>
        </w:rPr>
        <w:t xml:space="preserve">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>
          <w:bCs/>
          <w:sz w:val="26"/>
          <w:szCs w:val="26"/>
        </w:rPr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autoSpaceDE w:val="false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widowControl w:val="false"/>
        <w:ind w:left="0" w:right="0" w:firstLine="720"/>
        <w:rPr>
          <w:b/>
          <w:b/>
          <w:sz w:val="28"/>
          <w:szCs w:val="28"/>
        </w:rPr>
      </w:pPr>
      <w:r>
        <w:rPr>
          <w:color w:val="000000"/>
          <w:szCs w:val="28"/>
        </w:rPr>
        <w:t xml:space="preserve">В соответствии с постановлением Администрации Новороговского сельского  поселения от 16.09.2013 года  № 170 «Об утверждении Порядка разработки, реализации и оценки эффективности муниципальных программ Новороговского сельского поселения», руководствуясь </w:t>
      </w:r>
      <w:r>
        <w:rPr>
          <w:szCs w:val="28"/>
        </w:rPr>
        <w:t xml:space="preserve">подпунктом 11 пункта 2 статьи 30 </w:t>
      </w:r>
      <w:r>
        <w:rPr>
          <w:color w:val="000000"/>
          <w:szCs w:val="28"/>
        </w:rPr>
        <w:t xml:space="preserve">Устава муниципального образования «Новороговское сельское поселение» Администрация Новороговского сельского поселения 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 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 Паспорт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Новорог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Новороговского сельского поселения «Обеспечение качественными жилищно-коммунальными услугами населения Новорог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Новорогов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унитарное предприятие «Водо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дминистрация Егорлыкского район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Новороговского сельского поселен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жилищного хозяйства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Ново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, связанных с капитальным ремонтом существующих объектов с высоким уровнем износа, а также строительство новых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межбюджетных трансфер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939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4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138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1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6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8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28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4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73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1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6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8,5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655,2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655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Новороговского сельского поселения уровнем предоставленных услуг по водоснабж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Новороговского сельского поселения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2  </w:t>
      </w: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две под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Новороговского сельского поселения»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жилищного хозяйства Новороговского сельского поселения».</w:t>
      </w:r>
    </w:p>
    <w:p>
      <w:pPr>
        <w:pStyle w:val="Normal"/>
        <w:autoSpaceDE w:val="false"/>
        <w:ind w:left="709" w:right="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призвана обеспечить достижение целей муниципальной программы и решение программных задач.</w:t>
      </w:r>
    </w:p>
    <w:p>
      <w:pPr>
        <w:pStyle w:val="Normal"/>
        <w:autoSpaceDE w:val="false"/>
        <w:ind w:left="1069" w:righ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Новороговского сельского поселения» предполагается реализация следующих основных мероприятий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е направлено на модернизацию водопроводных сетей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Мероприятия в области коммунального хозяйства по разработке проектов зон санитарной охраны водозаборов и получении санитарно-эпидемиологического заключения»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разработку и получение санитарно-эпидемиологического заключения проектов зон санитарной охраны водозаборов, согласно действующе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3. </w:t>
      </w:r>
      <w:r>
        <w:rPr>
          <w:sz w:val="28"/>
          <w:szCs w:val="28"/>
        </w:rPr>
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мероприятие 1.4. </w:t>
      </w:r>
      <w:r>
        <w:rPr>
          <w:rFonts w:eastAsia="Calibri"/>
          <w:sz w:val="28"/>
          <w:szCs w:val="28"/>
          <w:lang w:eastAsia="en-US"/>
        </w:rPr>
        <w:t>Предоставление субсидии муниципальному унитарному предприятию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Данное мероприятие  включает расходы на предоставление субсидии муниципальному унитарному предприятию МУП «Водолей» </w:t>
      </w:r>
      <w:r>
        <w:rPr>
          <w:sz w:val="28"/>
        </w:rPr>
        <w:t>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Основное мероприятие 1.5. </w:t>
      </w:r>
      <w:r>
        <w:rPr>
          <w:rFonts w:eastAsia="Calibri"/>
          <w:sz w:val="28"/>
          <w:szCs w:val="28"/>
          <w:lang w:eastAsia="en-US"/>
        </w:rPr>
        <w:t>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</w:t>
      </w:r>
      <w:r>
        <w:rPr>
          <w:sz w:val="28"/>
          <w:szCs w:val="28"/>
        </w:rPr>
        <w:t>расходы за счет средств резервного фонда Правительства области на финансирование непредвиденных расходов областного бюджета на мероприятия в области коммунального хозяйства по приобретению водонапорных баше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6. Расходы по ремонту и техническому обслуживанию газопроводов, являющихся муниципальной собственностью Новорогов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оплату расходов по ремонту и техническому обслуживанию газопроводов, находящихся в собственности посе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Развитие жилищного хозяйства Новороговского сельского поселения» предполагается реализация следующих основных мероприятий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1.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suppressAutoHyphens w:val="true"/>
        <w:ind w:left="0" w:right="0" w:firstLine="851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рамках данного мероприятия предусматривается передача в бюджет Егорлыкского района межбюджетных трансфертов, в соответствии с положениями пункта 4 статьи 15 Федерального закона от 06.10.2003 № 131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color w:val="000000"/>
          <w:sz w:val="28"/>
          <w:szCs w:val="28"/>
        </w:rPr>
        <w:t>» на основании заключенных соглашений о передаче полномочий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3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1939,8 тыс. рублей (в текущих ценах), в том числе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655,2 тыс. рублей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 128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4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884,3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1386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10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5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29,1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730,8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10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5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5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655,2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655,2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1884,3 тыс. рублей (в текущих ценах), в том числе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655,2 тыс. рублей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 1229,1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 Дополнить муниципальную программу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 разделом 8 и изложить его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</w:t>
      </w:r>
      <w:r>
        <w:rPr>
          <w:b/>
          <w:bCs/>
          <w:sz w:val="28"/>
          <w:szCs w:val="28"/>
        </w:rPr>
        <w:t>. Подпрограмма «</w:t>
      </w:r>
      <w:r>
        <w:rPr>
          <w:b/>
          <w:kern w:val="2"/>
          <w:sz w:val="28"/>
          <w:szCs w:val="28"/>
        </w:rPr>
        <w:t>Развитие жилищного хозяйства Новороговского сельского поселен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Новорог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жилищного хозяйства Ново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Новороговского сельского поселения «Развитие жилищного хозяйства Новороговского сельского поселения» (далее – под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горлыкского район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41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 условий  проживания  граждан;</w:t>
            </w:r>
          </w:p>
          <w:p>
            <w:pPr>
              <w:pStyle w:val="Normal"/>
              <w:tabs>
                <w:tab w:val="clear" w:pos="709"/>
                <w:tab w:val="left" w:pos="41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распределения финансовых ресурсов между бюджетом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и бюджетом Егорлыкского района  </w:t>
            </w:r>
          </w:p>
          <w:p>
            <w:pPr>
              <w:pStyle w:val="Normal"/>
              <w:tabs>
                <w:tab w:val="clear" w:pos="709"/>
                <w:tab w:val="left" w:pos="41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редоставления и расходования иных межбюджетных трансферт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Cell"/>
              <w:widowControl w:val="false"/>
              <w:suppressAutoHyphens w:val="true"/>
              <w:bidi w:val="0"/>
              <w:ind w:left="78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, процентов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55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8,5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55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8,5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еснижение объем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тимизация количеств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uppressAutoHyphens w:val="true"/>
        <w:spacing w:lineRule="atLeast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1 Характеристика сферы реализации подпрограммы муниципальной программы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обеспечения равного доступа граждан Российской Федерации, проживающих на территории Новороговского сельского поселения, к гарантированному объему муниципальных услуг определяется характером и качеством системы распределения финансовых ресурсов между бюджетами Новороговского сельского поселения и Егорлыкского района.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ом развития сферы реализации подпрограммы предусматривается рассмотрение вопроса повышения эффективности предоставления и использования иных межбюджетных трансфертов,  поскольку они предоставляются на реализацию собственных полномочий Новороговского сельского поселения.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риском реализации подпрограммы может стать перераспределение на федеральном уровне расходных полномочий между органами местного самоуправления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будет осуществляться на основе анализа федеральных нормативных правовых актов. В случае необходимости будут подготавливаться предложения по внесению изменений в соглашения о передаче полномочий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  Цели, задачи и показатели (индикаторы), основные ожидаемые конечные результаты, сроки и этапы реализации подпрограммы муниципальной программы 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реализации подпрограммы является совершенствование подходов к предоставлению межбюджетных трансфертов из  бюджета Новороговского сельского поселения бюджету Егорлыкского района с целью повышения эффективности их предоставления и использования.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о</w:t>
      </w:r>
      <w:r>
        <w:rPr>
          <w:bCs/>
          <w:sz w:val="28"/>
          <w:szCs w:val="28"/>
        </w:rPr>
        <w:t xml:space="preserve">беспечение эффективного распределения финансовых ресурсов между бюджетом </w:t>
      </w:r>
      <w:r>
        <w:rPr>
          <w:color w:val="000000"/>
          <w:sz w:val="28"/>
          <w:szCs w:val="28"/>
        </w:rPr>
        <w:t xml:space="preserve">Новороговского сельского поселения и бюджетом Егорлыкского района. 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указанной цели необходимо решить задачу по повышению эффективности предоставления и расходования иных межбюджетных трансфертов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ем реализации подпрограммы будет являть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ост объемов иных межбюджетных трансфертов, передаваемых из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 (процент).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чение показателя подпрограммы приведено в приложении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сохранение объема иных межбюджетных трансфертов, передаваемых из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птимизация количества иных межбюджетных трансфертов, передаваемых из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еализация подпрограммы позволит обеспечить повышение эффективности предоставления межбюджетных трансфертов из бюджета Новороговского сельского поселения и сохранение объема иных межбюджетных трансфертов, передаваемых из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остоянного характера решаемых в рамках подпрограммы задач выделение отдельных этапов её реализации не предусматривается.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  </w:t>
      </w:r>
      <w:r>
        <w:rPr>
          <w:sz w:val="28"/>
          <w:szCs w:val="28"/>
        </w:rPr>
        <w:t>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 подпрограммы обеспечивается реализацией следующих основных мероприятий </w:t>
      </w:r>
      <w:r>
        <w:rPr>
          <w:sz w:val="28"/>
          <w:szCs w:val="28"/>
        </w:rPr>
        <w:t>(приложение № 2 к муниципальной программе).</w:t>
      </w:r>
    </w:p>
    <w:p>
      <w:pPr>
        <w:pStyle w:val="Normal"/>
        <w:suppressAutoHyphens w:val="true"/>
        <w:spacing w:lineRule="atLeast" w:line="24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дача в бюджет Егорлыкского района иных межбюджетных трансфертов.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го мероприятия предусматривается передача в бюджет Егорлыкского района межбюджетных трансфертов, в соответствии с положениями пункта 4 статьи 15 Федерального закона от 06.10.2003 № 131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color w:val="000000"/>
          <w:sz w:val="28"/>
          <w:szCs w:val="28"/>
        </w:rPr>
        <w:t>» на основании заключенных соглашений о передаче полномочий.</w:t>
      </w:r>
    </w:p>
    <w:p>
      <w:pPr>
        <w:pStyle w:val="Normal"/>
        <w:suppressAutoHyphens w:val="true"/>
        <w:spacing w:lineRule="atLeast" w:line="240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 Повышение эффективности предоставления и расходования иных межбюджетных трансфертов. 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 мониторинг выполнения главными распорядителями средств местного бюджета требований нормативно правовых актов Новороговского сельского поселения по вопросам предоставления и расходования межбюджетных трансфертов, а также совершенствование нормативно правовых актов, в части п</w:t>
      </w:r>
      <w:r>
        <w:rPr>
          <w:color w:val="000000"/>
          <w:sz w:val="28"/>
          <w:szCs w:val="28"/>
        </w:rPr>
        <w:t>овышения эффективности их использования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8.4. Информация по ресурсному обеспечению подпрограммы муниципальной программы</w:t>
      </w:r>
    </w:p>
    <w:p>
      <w:pPr>
        <w:pStyle w:val="ConsPlusNormal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8-2020 годах будут приведены в соответствие с объемами бюджетных ассигнований, предусмотренных решением Собрания депутатов Новороговского сельского поселения «О бюджете Новороговского сельского поселения на 2018 год и на плановый период 2019 и 2020 годов».</w:t>
      </w:r>
    </w:p>
    <w:p>
      <w:pPr>
        <w:pStyle w:val="ConsPlusNormal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бюджетных ассигнований бюджета Новороговского сельского поселения – </w:t>
      </w:r>
      <w:r>
        <w:rPr>
          <w:kern w:val="2"/>
          <w:sz w:val="28"/>
          <w:szCs w:val="28"/>
        </w:rPr>
        <w:t>55,5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18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1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8,5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55,5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18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18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8"/>
          <w:szCs w:val="28"/>
        </w:rPr>
        <w:t>в 2020 году – 18,5  тыс. рублей.</w:t>
      </w:r>
    </w:p>
    <w:p>
      <w:pPr>
        <w:pStyle w:val="ConsPlus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3 к муниципальной программе.»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№1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 Приложение №2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9 Приложение №2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0 Приложение №2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rPr>
          <w:bCs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от 09.10.2017 №140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right="0" w:firstLine="287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4157"/>
        <w:gridCol w:w="1086"/>
        <w:gridCol w:w="960"/>
        <w:gridCol w:w="958"/>
        <w:gridCol w:w="956"/>
        <w:gridCol w:w="955"/>
        <w:gridCol w:w="952"/>
        <w:gridCol w:w="951"/>
        <w:gridCol w:w="951"/>
        <w:gridCol w:w="952"/>
        <w:gridCol w:w="99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4156"/>
        <w:gridCol w:w="7"/>
        <w:gridCol w:w="1080"/>
        <w:gridCol w:w="960"/>
        <w:gridCol w:w="958"/>
        <w:gridCol w:w="956"/>
        <w:gridCol w:w="955"/>
        <w:gridCol w:w="952"/>
        <w:gridCol w:w="951"/>
        <w:gridCol w:w="951"/>
        <w:gridCol w:w="53"/>
        <w:gridCol w:w="899"/>
        <w:gridCol w:w="38"/>
        <w:gridCol w:w="922"/>
        <w:gridCol w:w="31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Новороговского сельского поселения «Обеспечение качественными жилищно-коммунальными услугами  населения Новороговского сельского по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4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3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4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2"/>
                <w:sz w:val="28"/>
                <w:szCs w:val="28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Новороговского сельского поселения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5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sz w:val="28"/>
                <w:szCs w:val="28"/>
              </w:rPr>
              <w:t>Новороговского сельского поселения бюджету Егорлы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от 09.10.2017 №140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right="0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ind w:left="0" w:right="0"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3754"/>
        <w:gridCol w:w="1750"/>
        <w:gridCol w:w="1214"/>
        <w:gridCol w:w="1218"/>
        <w:gridCol w:w="2017"/>
        <w:gridCol w:w="2017"/>
        <w:gridCol w:w="1893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754"/>
        <w:gridCol w:w="1750"/>
        <w:gridCol w:w="1207"/>
        <w:gridCol w:w="1225"/>
        <w:gridCol w:w="2030"/>
        <w:gridCol w:w="2005"/>
        <w:gridCol w:w="1893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Строительство, реконструкция и капитальный ремонт объектов водопроводного хозяйства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Новороговского сельского поселения уровнем предоставленных услуг по водоснабжен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1.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1.2. Мероприятия в области коммунального хозяйства по разработке проектов зон санитарной охраны водозаборов и получении санитарно-эпидемиологического заключения»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олнение требований действующего законодательств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рушение установленных санитарных нор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kern w:val="2"/>
                <w:sz w:val="28"/>
                <w:szCs w:val="28"/>
              </w:rPr>
              <w:t xml:space="preserve"> 1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1.3. </w:t>
            </w:r>
            <w:r>
              <w:rPr>
                <w:sz w:val="28"/>
                <w:szCs w:val="28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расходных обязательств в части софинансирования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</w:t>
            </w:r>
            <w:r>
              <w:rPr>
                <w:kern w:val="2"/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сновное мероприятие 1.4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и муниципальному унитарному предприятию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денежных обязательств и обязательных платежей по возмещению затрат и восстановлению платежеспособности предприятия в сфере водоснаб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озникновение перебоев в обеспечении водоснабжения населе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, 1.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1.5.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)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есперебойное обеспечение водоснабжения населения, сокращение утечек во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расходных обязательств в части не освоения выделенных средст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</w:t>
            </w:r>
            <w:r>
              <w:rPr>
                <w:kern w:val="2"/>
                <w:sz w:val="28"/>
                <w:szCs w:val="28"/>
              </w:rPr>
              <w:t>1.1, 1.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6. Расходы по ремонту и техническому обслуживанию газопроводов, являющихся муниципальной собственностью Новороговского сельского поселе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объектов газового хозяйства поселения с целью недопущения аварийных ситуаци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озникновение чрезвычайных ситуаций и перебоев в подаче газа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</w:t>
            </w:r>
            <w:r>
              <w:rPr>
                <w:kern w:val="2"/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1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Новороговского сельского посе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1.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shd w:fill="FF0000" w:val="clear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  <w:shd w:fill="FF0000" w:val="clear"/>
              </w:rPr>
            </w:pPr>
            <w:r>
              <w:rPr>
                <w:sz w:val="28"/>
                <w:szCs w:val="28"/>
                <w:shd w:fill="FF0000" w:val="cle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расходных обязательств в части предоставления межбюджетных трансфер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5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9.10.2017 №140</w:t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1"/>
        <w:gridCol w:w="1906"/>
        <w:gridCol w:w="1856"/>
        <w:gridCol w:w="817"/>
        <w:gridCol w:w="661"/>
        <w:gridCol w:w="1387"/>
        <w:gridCol w:w="661"/>
        <w:gridCol w:w="921"/>
        <w:gridCol w:w="1051"/>
        <w:gridCol w:w="792"/>
        <w:gridCol w:w="921"/>
        <w:gridCol w:w="1051"/>
        <w:gridCol w:w="1200"/>
        <w:gridCol w:w="1236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0"/>
        <w:gridCol w:w="33"/>
        <w:gridCol w:w="2660"/>
        <w:gridCol w:w="26"/>
        <w:gridCol w:w="1714"/>
        <w:gridCol w:w="43"/>
        <w:gridCol w:w="639"/>
        <w:gridCol w:w="43"/>
        <w:gridCol w:w="595"/>
        <w:gridCol w:w="43"/>
        <w:gridCol w:w="1353"/>
        <w:gridCol w:w="43"/>
        <w:gridCol w:w="610"/>
        <w:gridCol w:w="43"/>
        <w:gridCol w:w="868"/>
        <w:gridCol w:w="43"/>
        <w:gridCol w:w="1018"/>
        <w:gridCol w:w="43"/>
        <w:gridCol w:w="749"/>
        <w:gridCol w:w="43"/>
        <w:gridCol w:w="878"/>
        <w:gridCol w:w="43"/>
        <w:gridCol w:w="992"/>
        <w:gridCol w:w="43"/>
        <w:gridCol w:w="1157"/>
        <w:gridCol w:w="43"/>
        <w:gridCol w:w="1165"/>
        <w:gridCol w:w="17"/>
      </w:tblGrid>
      <w:tr>
        <w:trPr>
          <w:tblHeader w:val="true"/>
          <w:trHeight w:val="42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86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</w:tr>
      <w:tr>
        <w:trPr>
          <w:trHeight w:val="51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86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 по разработке проектов зон санитарной охраны водозаборов и получении санитарно-эпидемиологического заклю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002402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002402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002402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ух погружных насосов ЭЦВ  8-16-140 (или эквивалента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90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ремонту и техническому обслуживанию газопроводов, являющихся муниципальной собственностью Новороговского сельского поселения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002423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жилищного хозяйства Новороговского сельского поселения»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</w:tr>
      <w:tr>
        <w:trPr>
          <w:trHeight w:val="130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200850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09.10.2017 №140 </w:t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0"/>
        <w:gridCol w:w="1312"/>
        <w:gridCol w:w="1382"/>
        <w:gridCol w:w="851"/>
        <w:gridCol w:w="762"/>
        <w:gridCol w:w="673"/>
        <w:gridCol w:w="674"/>
        <w:gridCol w:w="762"/>
        <w:gridCol w:w="1025"/>
        <w:gridCol w:w="874"/>
        <w:gridCol w:w="1001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3"/>
        <w:gridCol w:w="1312"/>
        <w:gridCol w:w="1382"/>
        <w:gridCol w:w="851"/>
        <w:gridCol w:w="762"/>
        <w:gridCol w:w="673"/>
        <w:gridCol w:w="674"/>
        <w:gridCol w:w="867"/>
        <w:gridCol w:w="955"/>
        <w:gridCol w:w="938"/>
        <w:gridCol w:w="949"/>
      </w:tblGrid>
      <w:tr>
        <w:trPr>
          <w:tblHeader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138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,5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8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73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,5</w:t>
            </w:r>
          </w:p>
        </w:tc>
      </w:tr>
      <w:tr>
        <w:trPr>
          <w:trHeight w:val="4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138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73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Развитие жилищного хозяйства Новорогов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5</w:t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5</w:t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kern w:val="2"/>
        <w:szCs w:val="28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rFonts w:eastAsia="Times New Roman"/>
      <w:kern w:val="2"/>
      <w:sz w:val="28"/>
      <w:szCs w:val="28"/>
    </w:rPr>
  </w:style>
  <w:style w:type="character" w:styleId="WW8Num3z0">
    <w:name w:val="WW8Num3z0"/>
    <w:qFormat/>
    <w:rPr>
      <w:kern w:val="2"/>
      <w:sz w:val="28"/>
      <w:szCs w:val="28"/>
    </w:rPr>
  </w:style>
  <w:style w:type="character" w:styleId="WW8Num1z0">
    <w:name w:val="WW8Num1z0"/>
    <w:qFormat/>
    <w:rPr>
      <w:rFonts w:eastAsia="Times New Roman"/>
      <w:kern w:val="2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dc:language>en-US</dc:language>
  <cp:lastModifiedBy>Администрация Новороговского СП</cp:lastModifiedBy>
  <cp:lastPrinted>2015-11-05T17:50:00Z</cp:lastPrinted>
  <dcterms:modified xsi:type="dcterms:W3CDTF">2017-12-14T13:15:00Z</dcterms:modified>
  <cp:revision>512</cp:revision>
  <dc:subject/>
  <dc:title> </dc:title>
</cp:coreProperties>
</file>