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РОГОВ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038"/>
        <w:gridCol w:w="4033"/>
      </w:tblGrid>
      <w:tr>
        <w:trPr/>
        <w:tc>
          <w:tcPr>
            <w:tcW w:w="378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0.10. 2017  года</w:t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48 </w:t>
            </w:r>
          </w:p>
        </w:tc>
        <w:tc>
          <w:tcPr>
            <w:tcW w:w="40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еления на 2018 – 2020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Новороговского сельского поселения от 10.09.2013 г. № 35 «</w:t>
      </w:r>
      <w:r>
        <w:rPr>
          <w:sz w:val="28"/>
          <w:szCs w:val="28"/>
        </w:rPr>
        <w:t>О бюджетном процессе в муниципальном образовании «Новороговское сельское поселение», постановлением Администрации Новороговского сельского поселения от 17.07.2017 года № 101 «Об утверждении порядка и сроков разработки прогноза социально-экономического развития Новороговского сельского поселения и составления проекта бюджета Новороговского сельского поселения Егорлыкского района на 2018 год и на плановый период 2019 и 2020 годов», 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на 2018 – 2020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Новороговского сельского поселения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х направлений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на 2018 – 2020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вороговского сельского поселения                                     О.С.Григоров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0.2017  №148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роговского сельского поселения на 2018 – 2020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                положений Послания Президента Российской Федерации Федеральному Собранию Российской Федерации от 01.12.2016, с основными направлениями бюджетной политики Ростовской области на 2018 год и на плановый период 2019 и 2020 годов, принятые Постановлением Правительства Ростовской области от 15.09.2017 года № 625 «</w:t>
      </w: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 Ростовской области на 2018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0 годы»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налоговой политики в 2016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7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Новороговского сельского поселения,  ориентирована на эффективное, ответственное и прозрачное управление муниципальными финансами, что является базовым условием для устойчивого экономии Новорог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2016 года обеспечена положительная динамика роста </w:t>
        <w:br/>
        <w:t xml:space="preserve">доходов бюджета </w:t>
      </w:r>
      <w:r>
        <w:rPr>
          <w:sz w:val="28"/>
        </w:rPr>
        <w:t xml:space="preserve">Новороговского сельского поселения. </w:t>
      </w:r>
      <w:r>
        <w:rPr>
          <w:color w:val="000000"/>
          <w:sz w:val="28"/>
          <w:szCs w:val="28"/>
        </w:rPr>
        <w:t xml:space="preserve">Объем </w:t>
        <w:br/>
        <w:t>доходов составил</w:t>
      </w:r>
      <w:r>
        <w:rPr>
          <w:sz w:val="28"/>
        </w:rPr>
        <w:t xml:space="preserve"> </w:t>
      </w:r>
      <w:r>
        <w:rPr>
          <w:sz w:val="28"/>
          <w:szCs w:val="28"/>
        </w:rPr>
        <w:t>9057,2 тыс</w:t>
      </w:r>
      <w:r>
        <w:rPr>
          <w:sz w:val="28"/>
        </w:rPr>
        <w:t>. рублей</w:t>
      </w:r>
      <w:r>
        <w:rPr>
          <w:color w:val="000000"/>
          <w:sz w:val="28"/>
          <w:szCs w:val="28"/>
        </w:rPr>
        <w:t xml:space="preserve">, с ростом относительно уровня </w:t>
        <w:br/>
        <w:t xml:space="preserve">2015 года – на 230,3 тыс. рублей, или на 3,7 процента. Расходы составили </w:t>
        <w:br/>
        <w:t xml:space="preserve">8369,7 тыс. рублей. По результатам исполнения сложился профицит – </w:t>
        <w:br/>
        <w:t>687,5 тыс.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Среднедушевой бюджетный доход на жителя Новороговского сельского поселения составил 5,7 тыс.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сновные доходные источники бюджета Новороговского сельского поселения – собственные налоговые и неналоговые доходы, их объем составил 4731,8 </w:t>
      </w:r>
      <w:r>
        <w:rPr>
          <w:sz w:val="28"/>
        </w:rPr>
        <w:t>тыс</w:t>
      </w:r>
      <w:r>
        <w:rPr>
          <w:sz w:val="28"/>
          <w:szCs w:val="28"/>
        </w:rPr>
        <w:t xml:space="preserve">. рублей, или на 52,0 процента всех поступлений, </w:t>
      </w:r>
      <w:r>
        <w:rPr>
          <w:color w:val="000000"/>
          <w:sz w:val="28"/>
          <w:szCs w:val="28"/>
        </w:rPr>
        <w:t xml:space="preserve">с ростом к уровню 2015 года – на </w:t>
      </w:r>
      <w:r>
        <w:rPr>
          <w:sz w:val="28"/>
          <w:szCs w:val="28"/>
        </w:rPr>
        <w:t>1192,0 тыс.рублей</w:t>
      </w:r>
      <w:r>
        <w:rPr>
          <w:color w:val="000000"/>
          <w:sz w:val="28"/>
          <w:szCs w:val="28"/>
        </w:rPr>
        <w:t>, или на 33,7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Новорогов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реализацию 7 муниципальных программ направлено 4191,4 тыс.рублей или 50,1 процента расходов бюджета поселения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7 года доходы бюджета поселения составили 2812,4 тыс.рублей или 43,9 процента к годовому плану. Расходы исполнены в сумме 2972,7 тыс.рублей или 40,5 процента к годовому плану. По сравнению с аналогичным периодом прошлого года произошло снижение по доходам на 648,6 тыс.рублей и на 461,8 тыс.рублей по расход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Новорог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продолжено выполнение Плана мероприятий, </w:t>
        <w:br/>
        <w:t xml:space="preserve"> включая мероприятия, направленные на </w:t>
      </w:r>
      <w:r>
        <w:rPr>
          <w:rStyle w:val="FontStyle32"/>
        </w:rPr>
        <w:t xml:space="preserve">рост доходов, оптимизацию расходов и совершенствование долговой политики в Новороговском сельском поселении </w:t>
      </w:r>
      <w:r>
        <w:rPr>
          <w:sz w:val="28"/>
          <w:szCs w:val="28"/>
        </w:rPr>
        <w:t xml:space="preserve">до 2017 года, утвержденного распоряжением Администрации Новороговского сельского поселения от 27.11.2013 № 57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Новороговского сельского поселения и специализированном разделе сайта «Бюджет для граждан»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сновные цели и задачи бюджетной</w:t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и налоговой политики на 2018 – 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ыми задачами на 2018-2020 годы будут являться предсказуемость и устойчивость бюджетной системы,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сновной целью бюджетной политики Новороговского сельского поселения является наращивание темпов роста собственных (налоговых и неналоговых) доходов, обеспечение устойчивости бюджета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Основное внимание при исполнении бюджета будет уделено операционной эффективности бюджетных расходов. Это 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 поступлений налоговых и неналоговых до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тимизация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ие (исполнение) бюджета с соблюдением ограничений по объему дефицита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Совершенствование нормативно-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го процесса и налоговой политики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</w:t>
      </w:r>
      <w:r>
        <w:rPr>
          <w:sz w:val="28"/>
          <w:szCs w:val="28"/>
        </w:rPr>
        <w:t xml:space="preserve">Соглашения о предоставлении дотации </w:t>
        <w:br/>
        <w:t>на выравнивание бюджетной обеспеченности из областного бюджета бюджету Новороговского сельского поселения  утверждено распоряжение Администрации Новороговского сельского поселения от 19.04.2017 № 31 «Об утверждении Программы оптимизации расходов Новороговского сельского поселения на 2017-2019 го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ажным направлением налоговой политики является совершенствование налогообложения имущества, в связи с чем Новороговское сельское поселение с 1 января 2018 г. переходит на исчисление налога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</w:rPr>
        <w:t xml:space="preserve">После внедрения на федеральном и региональном уровнях единого механизма анализа объемов налоговых льгот и оценки их эффективности будет пересмотрен действующий в Новороговском сельском поселении порядок оценки налоговых льго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, как и в прошлые годы, будут предоставление качественных муниципальных услуг на основе целей и задач, определенных указами Президента Российской Федерации и </w:t>
      </w:r>
      <w:hyperlink r:id="rId2">
        <w:r>
          <w:rPr>
            <w:rStyle w:val="InternetLink"/>
            <w:sz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Ростовской области на период до 2020 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3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ым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>до минимального размера оплаты труда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2.3.</w:t>
      </w:r>
      <w:r>
        <w:rPr/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уровне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тимизация расходов бюджета поселения, направляемых муниципальным бюджетным учреждениям Ильин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jc w:val="center"/>
        <w:rPr/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поселения на 2018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0 годы необходимо исходить из обеспечения принятия реалистичного бюджета и повышения качества бюджетного планирования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 решений о бюджете и об отчете об исполнении 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овании и исполнении бюджета поселения и в целях обеспечения прозрачности и открытости муниципальных финансов, повышения доступности и понятности бюджета, будет отражаться в наглядной и доступной для граждан форме в информационной рубрике « Бюджет для граждан»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4916ABF7E5A2F52212DB024B84E5A8D0422B1220F9FC44B74F8991AC2518AE7FE90D5464CD8D887009D282BF" TargetMode="External"/><Relationship Id="rId3" Type="http://schemas.openxmlformats.org/officeDocument/2006/relationships/hyperlink" Target="consultantplus://offline/ref=989EC9A5C55AAF70477DD8A7DF7F5911473C2B5B4C863D28FC13DB488Er0u3L" TargetMode="External"/><Relationship Id="rId4" Type="http://schemas.openxmlformats.org/officeDocument/2006/relationships/hyperlink" Target="consultantplus://offline/ref=9194916ABF7E5A2F522133BD32D4115F8A0674B424079191102BA3C44D2C2B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2:00Z</dcterms:created>
  <dc:creator>Пресс-служба</dc:creator>
  <dc:description/>
  <cp:keywords/>
  <dc:language>en-US</dc:language>
  <cp:lastModifiedBy>Администрация Новороговского СП</cp:lastModifiedBy>
  <cp:lastPrinted>2016-11-14T18:10:00Z</cp:lastPrinted>
  <dcterms:modified xsi:type="dcterms:W3CDTF">2017-10-23T06:27:00Z</dcterms:modified>
  <cp:revision>231</cp:revision>
  <dc:subject/>
  <dc:title>Постановление от 06.09.2012 № 864</dc:title>
</cp:coreProperties>
</file>