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«20» октября 2017  г. </w:t>
        <w:tab/>
        <w:t xml:space="preserve">               </w:t>
      </w:r>
      <w:r>
        <w:rPr>
          <w:rFonts w:cs="Times New Roman" w:ascii="Times New Roman" w:hAnsi="Times New Roman"/>
          <w:b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ab/>
        <w:t xml:space="preserve"> 149                                          </w:t>
      </w:r>
      <w:r>
        <w:rPr>
          <w:rFonts w:cs="Times New Roman" w:ascii="Times New Roman" w:hAnsi="Times New Roman"/>
          <w:b/>
          <w:lang w:val="ru-RU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О согласовании МБУК НСП «Новороговский СДК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чи в безвозмездное поль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УК ЕР «Межпоселенческая централь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тека»,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муниципальной  собственности Ново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На основании статьи 17.1 Федерального закона от 26.07.2006 года №135-ФЗ «О защите конкуренции», постановления администрации Новороговского сельского поселения № 67 от 16.04.2012 года «Об утверждении  Положения о согласовании органом местного самоуправления 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»,  и руководствуясь  п. 11 ч. 2 статьи 30, п. 3, ч.1 ст. 33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далее МБУК «Новороговский СДК» передачу в безвозмездное пользование нежилое помещение (№ 9, литер А, 2 этаж), находящееся в муниципальной собственности Новороговского сельского поселения, расположенное по адресу: Ростовская область, Егорлыкский район, ст. Новороговская, ул. Советская, 62 площадью 129,2 кв.м. для размещения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уктурного подразделения – сельская библиотека ст. Новороговская, Муниципальному Бюджетному учреждению культуры Егорлыкского района «Межпоселенческая центральная библиотека» далее МБУК ЕР «Межпоселенческая центральная библиоте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Муниципальным Бюджетным учреждением культуры Егорлыкского района «Межпоселенческая центральная библиотека» договор безвозмездного пользования нежилыми помещениями сроком на 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специалиста первой категории  Администрации Новороговского сельского поселения Кумпан Е.В.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</w:t>
      </w:r>
      <w:r>
        <w:rPr>
          <w:sz w:val="26"/>
          <w:szCs w:val="26"/>
          <w:lang w:val="ru-RU"/>
        </w:rPr>
        <w:t>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   О.С. Григорова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Jurist</dc:creator>
  <dc:description/>
  <cp:keywords/>
  <dc:language>en-US</dc:language>
  <cp:lastModifiedBy>User</cp:lastModifiedBy>
  <cp:lastPrinted>2017-10-23T16:39:00Z</cp:lastPrinted>
  <dcterms:modified xsi:type="dcterms:W3CDTF">2017-10-23T12:40:00Z</dcterms:modified>
  <cp:revision>9</cp:revision>
  <dc:subject/>
  <dc:title/>
</cp:coreProperties>
</file>