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октября    2017  г.                          №     150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обственности </w:t>
      </w:r>
    </w:p>
    <w:p>
      <w:pPr>
        <w:pStyle w:val="Heading2"/>
        <w:ind w:left="0" w:right="0" w:hanging="0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ликвидацией муниципального бюджетного учреждения культуры Новороговского сельского поселения Егорлыкского района «Новороговская сельская библиотека» на основании уведомления о снятии с учета российской организации в налоговом органе № 403158788 от 12.10.2017 г.,    руководствуясь п. 11 ч. 2 статьи 30, п. 3, ч.1 ст. 33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Heading2"/>
        <w:ind w:left="0"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1.исключить  из раздела 3 «Сведения о лицах, обладающих правами на муниципальное имущество Новороговского сельского поселения и сведениями о них», подраздела 3.1. «Сведения о правообладателях объектов учета, не являющихся хозяйственными обществами и товариществами» и включить в раздел «архив»  следующий объект: </w:t>
      </w:r>
    </w:p>
    <w:p>
      <w:pPr>
        <w:pStyle w:val="Heading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пункт 3,    наименование юридического лица: </w:t>
      </w:r>
      <w:r>
        <w:rPr/>
        <w:t xml:space="preserve"> </w:t>
      </w:r>
      <w:r>
        <w:rPr>
          <w:b w:val="false"/>
          <w:sz w:val="28"/>
          <w:szCs w:val="28"/>
        </w:rPr>
        <w:t>Муниципальное  бюджетное учреждение культуры Новороговского сельского поселения Егорлыкского района «Новороговская сельская библиотека»  в связи с ликвидацией и снятием с учета организации в налоговом орг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Организацию исполнения настоящего постановления возложить на специалиста первой категории Кумпан Е.В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О.С.Григорова</w:t>
      </w:r>
    </w:p>
    <w:sectPr>
      <w:type w:val="nextPage"/>
      <w:pgSz w:w="11906" w:h="16838"/>
      <w:pgMar w:left="1701" w:right="574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8:00Z</dcterms:created>
  <dc:creator>Clone</dc:creator>
  <dc:description/>
  <cp:keywords/>
  <dc:language>en-US</dc:language>
  <cp:lastModifiedBy>Admin</cp:lastModifiedBy>
  <cp:lastPrinted>2017-07-17T12:22:00Z</cp:lastPrinted>
  <dcterms:modified xsi:type="dcterms:W3CDTF">2017-10-23T10:36:00Z</dcterms:modified>
  <cp:revision>52</cp:revision>
  <dc:subject/>
  <dc:title/>
</cp:coreProperties>
</file>