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6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ГОВСКОГО СЕЛЬСКОГО  ПОСЕЛЕН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11.2017  года                                         № 152                                         ст. Новороговская 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рядка и сроков представления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я и оценки предложений граждан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й по благоустройству наиболее посещаемо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территории общего пользован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роговского сельского поселения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пределении и  включении  её в муниципальную программу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современной городской среды муниципального образования «Новороговское сельское поселение» на 2018 -2022 годы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овышения уровня благоустройства Новороговского сельского поселения, подготовки муниципальной программы «Формирование современной городской среды муниципального образования «Новороговское сельское поселение» на 2018 -2022 годы» и выявле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наиболее посещаемой муниципальной территории общего пользования муниципального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роговское сельское поселени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длежащей благоустройству в рамках приоритетного проекта «Формирование комфортной городской среды», руководствуясь п. 19 ч. 1, ч. 3 ст. 14 Федерального закона от 06.10.2003 г. № 131-ФЗ «Об общих принципах организации местного самоуправления в Российской Федерации», п. 18 ч. 1 ст. 2, ч. 9 ст. 46 Устава муниципального образования «Новороговское сельское поселение»,  </w:t>
            </w:r>
          </w:p>
          <w:p>
            <w:pPr>
              <w:pStyle w:val="Normal"/>
              <w:spacing w:lineRule="auto" w:line="240" w:before="0" w:after="0"/>
              <w:ind w:left="-108" w:right="-108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709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остановляЮ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4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вердить Порядок и сроки представления, рассмотрения и оценки предложений граждан и организаций по благоустройству наиболее посещаемой муниципальной территории общего пользования Новороговского сельского поселения, об определении и  включении  её в муниципальную программу «Формирование современной городской среды муниципального образования «Новороговское сельское поселение» на 2018 -2022 годы» (Приложение № 1).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284" w:leader="none"/>
                <w:tab w:val="left" w:pos="1134" w:leader="none"/>
              </w:tabs>
              <w:ind w:left="0"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убликовать настоящее постановление в печатном издании «Муниципальный вестник» и разместить в сети «Интернет» на официальном сайте Администрации Новороговского сельского посел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астоящее постановление вступает в силу с момента его подписания. </w:t>
            </w:r>
          </w:p>
          <w:p>
            <w:pPr>
              <w:pStyle w:val="ListParagraph"/>
              <w:spacing w:lineRule="auto" w:line="240" w:before="0" w:after="0"/>
              <w:ind w:left="0" w:firstLine="60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троль за исполнением настоящего постановления оставляю за собо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роговского сельского поселения  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лыкского района                                                                                         О.С. Григорова</w:t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Par358"/>
      <w:bookmarkStart w:id="1" w:name="Par358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Новорог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02.11.2017 г. № 15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СРО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ставления, рассмотрения и оценки предложений граждан, организаций по благоустройству наиболее посещаемой муниципальной территории общего пользования Новороговского сельского поселения, об определении и  включении  её в муниципальную программу «Формирование современной городской среды муниципального образования «Новороговское сельское поселение» на 2018 -2022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360" w:before="0" w:after="0"/>
        <w:ind w:left="-108"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Настоящий Порядок разработан в соответствии с Федеральным законом от 06.10.2003 N 131-ФЗ "Об общих принципах организации местного самоуправления в Российской Федерации", в целях </w:t>
      </w:r>
      <w:r>
        <w:rPr>
          <w:rFonts w:cs="Times New Roman" w:ascii="Times New Roman" w:hAnsi="Times New Roman"/>
          <w:sz w:val="24"/>
          <w:szCs w:val="24"/>
        </w:rPr>
        <w:t>представления, рассмотрения и оценки предложений граждан, организаций по благоустройству наиболее посещаемой муниципальной территории общего пользования Новороговского сельского поселения, об определении и  включении  её в муниципальную программу «Формирование современной городской среды муниципального образования «Новороговское сельское поселение» на 2018 -2022 годы» ( далее – муниципальная программа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В предоставлении заявок принимают участие граждане, проживающие на территории муниципального образования «Новороговское сельское поселение» и организации, зарегистрированные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Новороговское сельское поселение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Результаты внесенных предложений носят рекомендательный характер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Формы участия граждан, организаций в обсуждении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Заявки от граждан, организаций </w:t>
      </w:r>
      <w:r>
        <w:rPr>
          <w:rFonts w:cs="Times New Roman" w:ascii="Times New Roman" w:hAnsi="Times New Roman"/>
          <w:sz w:val="24"/>
          <w:szCs w:val="24"/>
        </w:rPr>
        <w:t xml:space="preserve">об определении и включении  в муниципальную программу «Формирование современной городской среды муниципального образования «Новороговское сельское поселение» на 2018 -2022 годы», благоустройства наиболее посещаемой муниципальной территории общего пользования Новороговского сельского поселения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ются в письменной форме или в форме электронного обращения, согласно приложению № 1 к настоящему порядку. 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и включение  в муниципальную программу «Формирование современной городской среды муниципального образования «Новороговское сельское поселение» на 2018 -2022 годы» общественной территории, подлежащей благоустройству, осуществляется с учётом мнения населения, которое устанавливается путём подачи заявок, анкетирования, опроса и т.п.  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орядок  и сроки внесения гражданами, организациями предложений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едставленные для рассмотрения и оценки предложения граждан, организаций об определении и  включении  в муниципальную программу  благоустройства наиболее посещаемой муниципальной территории общего пользования Новороговского сельского поселения, принимаются с 21 ноября 2017 года по 20 декабря 2017 го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оступившие предложения от организаций принимаются с приложением протокола общего собрания и дизайн - проекта (при наличии)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3. Поступившие предложения принимаются в Администрации Новороговского сельского поселения (далее – Администрация) в рабочие дни с 8-00 часов до 16-30 часов (перерыв с 12-00 часов до 13-30 часов) по адресу: Ростовская область, Егорлыкский район, ст. Новороговская, пер. Газетный, 18. Телефон для справок: 8 (86370) 40-3-5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>10111@</w:t>
      </w:r>
      <w:r>
        <w:rPr>
          <w:rFonts w:cs="Times New Roman" w:ascii="Times New Roman" w:hAnsi="Times New Roman"/>
          <w:sz w:val="24"/>
          <w:szCs w:val="24"/>
          <w:lang w:val="en-US"/>
        </w:rPr>
        <w:t>donpa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Предложения граждан, организаций поступающие в администрацию подлежат обязательной регист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рассмотрения предложений граждан, организаций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 Обобщение </w:t>
      </w:r>
      <w:r>
        <w:rPr>
          <w:rFonts w:cs="Times New Roman" w:ascii="Times New Roman" w:hAnsi="Times New Roman"/>
          <w:sz w:val="24"/>
          <w:szCs w:val="24"/>
        </w:rPr>
        <w:t>и оценку предложений граждан, организаций по благоустройству наиболее посещаемой муниципальной территории общего пользования Новороговского сельского поселения, об определении и  включении  её в муниципальную программу «Формирование современной городской среды муниципального образования «Новороговское сельское поселение» на 2018 -2022 годы» осуществляет муниципальная общественная комиссия, созданная в соответствии с Постановлением Администрации Новороговского сельского поселения  от 19.06.2017 года № 77 «О создании муниципальной общественной комиссии Новороговского сельского поселения Егорлыкского района Ростовской области по обеспечению реализации приоритетного проекта «Формирование комфортной городской среды»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2. Решения муниципальной общественной комиссии оформляются в виде протоколов и передаются в Администрацию для учёта при формировании муниципальной программы.  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3. Представленные для рассмотрения и оценки предложения граждан, организаций по благоустройству наиболее посещаемой муниципальной территории общего пользования Новороговского сельского поселения, поступившие с нарушением порядка, срока и формы подачи предложений, по решению муниципальной общественной комиссии  могут быть оставлены без рассмотр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4. По итогам рассмотрения каждого из поступивших предложений муниципальная общественная комиссия принимает решение о рекомендации его к принятию либо отклонению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5. По окончании принятия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ых для рассмотрения и оценки предложений граждан, организаций по благоустройству наиболее посещаемой муниципальной территории общего пользования Новороговского сельского поселения, о включении её  в муниципальную программу «Формирование современной городской среды муниципального образования «Новороговское сельское поселение» на 2018 -2022 годы», муниципальная общественная комисс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товит заключение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 содержит следующую информацию: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щее количество поступивших предложений; 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и содержание поступивших предложений, оставленных без рассмотрения;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ржание предложений, рекомендуемых к отклонению;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ржание предложений, рекомендуемых для одобрения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е для рассмотрения и оценки предложения граждан, организаций по благоустройству наиболее посещаемой муниципальной территории общего пользования Новороговского сельского поселения, о включении её в муниципальную программу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заседани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общественной комисс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ключаются 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ую программу «Формирование современной городской среды муниципального образования «Новороговское сельское поселение» на 2018 -2022 годы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к Порядку представления, рассмотрения и оцен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ложений граждан, организаций по благоустройству наиболее посещаемой муниципальной территории общего пользования Новороговского сельского поселения, об определении и  включении  её в муниципальную программу «Формирование современной городской среды муниципального образования «Новороговское сельское поселение» на 2018 -2022 годы»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</w:t>
        <w:br/>
        <w:t>о включении в муниципальную программу «Формирование современной городской среды муниципального образования «Новороговское сельское поселение» на 2018 -2022 годы» по благоустройству наиболее посещаемой муниципальной территории общего пользования Новорог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2438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лагоустройств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представителя ___________________________________________</w:t>
      </w:r>
    </w:p>
    <w:p>
      <w:pPr>
        <w:pStyle w:val="Normal"/>
        <w:spacing w:lineRule="auto" w:line="36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№ протокола общего собрания ___________________________________________</w:t>
      </w:r>
    </w:p>
    <w:p>
      <w:pPr>
        <w:pStyle w:val="Normal"/>
        <w:spacing w:lineRule="auto" w:line="360" w:before="0" w:after="0"/>
        <w:ind w:right="-2" w:hanging="0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Адрес ________________________________________________________________________</w:t>
      </w:r>
    </w:p>
    <w:p>
      <w:pPr>
        <w:pStyle w:val="Normal"/>
        <w:spacing w:lineRule="auto" w:line="36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подпись и дата  _________________________________________________</w:t>
      </w:r>
    </w:p>
    <w:p>
      <w:pPr>
        <w:pStyle w:val="Normal"/>
        <w:spacing w:lineRule="auto" w:line="36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моих персональных данных в целях рассмотрения предложений о включении  в муниципальную программу «Формирование современной городской среды муниципального образования «Новороговское сельское поселение» на 2018 -2022 годы» предложений по благоустройству наиболее посещаемой муниципальной территории общего пользования Новороговского сельского поселения в соответствии с действующим законодательством.</w:t>
      </w:r>
    </w:p>
    <w:p>
      <w:pPr>
        <w:pStyle w:val="Normal"/>
        <w:spacing w:lineRule="auto" w:line="36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в муниципальную программу «Формирование современной городской среды муниципального образования «Новороговское сельское поселение» на 2018 -2022 годы» предложений по благоустройству наиболее посещаемой муниципальной территории общего пользования Новороговского сельского поселения до моего письменного отзыва данного соглас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ичная  подпись        дата _____________________________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6z6">
    <w:name w:val="WW8Num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8">
    <w:name w:val="WW8Num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imes New Roman"/>
      <w:sz w:val="16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Стиль 1.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11">
    <w:name w:val="Стиль 1.1.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111">
    <w:name w:val="Стиль 1.1.1.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1111">
    <w:name w:val="Стиль 1.1.1.1."/>
    <w:basedOn w:val="Normal"/>
    <w:qFormat/>
    <w:pPr>
      <w:numPr>
        <w:ilvl w:val="0"/>
        <w:numId w:val="2"/>
      </w:numPr>
      <w:tabs>
        <w:tab w:val="clear" w:pos="708"/>
        <w:tab w:val="left" w:pos="1588" w:leader="none"/>
      </w:tabs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25:00Z</dcterms:created>
  <dc:creator>Max</dc:creator>
  <dc:description/>
  <cp:keywords/>
  <dc:language>en-US</dc:language>
  <cp:lastModifiedBy>Оксана</cp:lastModifiedBy>
  <cp:lastPrinted>2017-02-03T08:32:00Z</cp:lastPrinted>
  <dcterms:modified xsi:type="dcterms:W3CDTF">2017-11-08T08:55:00Z</dcterms:modified>
  <cp:revision>199</cp:revision>
  <dc:subject/>
  <dc:title>ПОСТАНОВЛЕНИЕ </dc:title>
</cp:coreProperties>
</file>