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ноября 2017   г.                    №   159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ктов муниципальной </w:t>
      </w:r>
      <w:r>
        <w:rPr>
          <w:bCs w:val="false"/>
          <w:sz w:val="28"/>
          <w:szCs w:val="28"/>
        </w:rPr>
        <w:t xml:space="preserve">собственност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 продажей  земельного участка, на основании договора купли-продажи от 20.09.2017 года, и изменением остаточной стоимости объектов учета,     руководствуясь п.3. ч.1.  ст.  33  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Исключить из раздела   1 «Сведения о недвижимом имуществе», подраздела 1.1. «Сведения о земельных участках» и включить в раздел «архив»  следующий объект: пункт 6, реестровый номер П.1.1.0.07000015, наименование объекта: земельный участок, площадью 7500 кв.м.,  в связи с прод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О.С.Григорова</w:t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9:00Z</dcterms:created>
  <dc:creator>Clone</dc:creator>
  <dc:description/>
  <cp:keywords/>
  <dc:language>en-US</dc:language>
  <cp:lastModifiedBy>Admin</cp:lastModifiedBy>
  <cp:lastPrinted>2017-01-09T16:24:00Z</cp:lastPrinted>
  <dcterms:modified xsi:type="dcterms:W3CDTF">2017-11-28T10:36:00Z</dcterms:modified>
  <cp:revision>5</cp:revision>
  <dc:subject/>
  <dc:title/>
</cp:coreProperties>
</file>