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декабря 2017  г.                           №  172   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муниципальной </w:t>
      </w:r>
      <w:r>
        <w:rPr>
          <w:bCs w:val="false"/>
          <w:sz w:val="28"/>
          <w:szCs w:val="28"/>
        </w:rPr>
        <w:t xml:space="preserve">собственност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 окончанием календарного года  и изменением остаточной стоимости объектов учета,     руководствуясь п.3 ст.  33  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остаточной стоимости объектов недвижимого и движимого имущества внести изменения в  подраздел 1.2., раздела 1 «Сведения о недвижимом имуществе», в подраздел 2.2. раздела 2 «сведения о движимом имуществе, особо ценное имущество (независимо от его стоимости)», сведения о движимом имуществе, первоначальная стоимость которого превышает 200 тыс. руб.»  согласно приложения № 1. </w:t>
      </w:r>
    </w:p>
    <w:p>
      <w:pPr>
        <w:pStyle w:val="Normal"/>
        <w:tabs>
          <w:tab w:val="clear" w:pos="708"/>
          <w:tab w:val="left" w:pos="-142" w:leader="none"/>
        </w:tabs>
        <w:ind w:left="-21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ind w:left="-218" w:hanging="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 Новороговского</w:t>
      </w:r>
    </w:p>
    <w:p>
      <w:pPr>
        <w:sectPr>
          <w:type w:val="nextPage"/>
          <w:pgSz w:w="11906" w:h="16838"/>
          <w:pgMar w:left="1701" w:right="574" w:gutter="0" w:header="0" w:top="3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Е.Самарц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от 29.12.2017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2 « О внесении изменений 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естр объектов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одраздел 1.2. «Сведения о зданиях, сооружениях, объектах незавершенных строительством» раздела 1 «Сведения о недвижимом имуществе» реестра объектов муниципальной собственности Новороговского  сельского поселения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Строка 4  графа 12 объект «Плотина протяженностью 250 м. инв. № 006001»  остаточная стоимость – 18,7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2. Строка 5  графа 12 объект «Плотина  № 006002»  остаточная стоимость – 25,5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3. Строка 6  графа 12   объект «Плотина протяженностью 250 м. инв. № 006003» остаточная   стоимость – 24,4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4. Строка 10  графа 12 объект «Здание топочной сельского Дома культуры»  остаточная   стоимость –   251,75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5. Строка 11  графа 12  объект «тротуар» остаточная стоимость –78,55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трока 19  графа 12 объект «Газопровод среднего и низкого давления» остаточная   стоимость – 47,05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7. строка «Итого» графа 12 остаточная стоимость –  558,34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раздел  2.2. «сведения о движимом имуществе, особо ценное имущество (независимо от его стоимости)» реестра объектов муниципальной собственности Новороговского  сельского поселения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 строка 1  графа 8 объект «Комплект оборудования "электронный кинотеатр" остаточная стоимость –  6,0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2. строка «Итого»  остаточная стоимость – 6,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одраздел  2.2. «сведения о движимом имуществе, первоначальная стоимость которого превышает 200 тыс. руб.» реестра объектов муниципальной собственности Новороговского  сельского поселения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трока 1 графа 8 объект «автомобиль легковой LADA GRANTA, регистрационный знак С422ХР 161» остаточная стоимость – 360,2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3.2. строка «Итого» графа 8  остаточная стоимость – 360,2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8:00Z</dcterms:created>
  <dc:creator>Clone</dc:creator>
  <dc:description/>
  <cp:keywords/>
  <dc:language>en-US</dc:language>
  <cp:lastModifiedBy>User</cp:lastModifiedBy>
  <cp:lastPrinted>2018-01-10T13:53:00Z</cp:lastPrinted>
  <dcterms:modified xsi:type="dcterms:W3CDTF">2018-01-10T09:53:00Z</dcterms:modified>
  <cp:revision>45</cp:revision>
  <dc:subject/>
  <dc:title/>
</cp:coreProperties>
</file>