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декабря 2017 года                № 173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ст.Новорогов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0.06.2013г. № 119 </w:t>
      </w:r>
    </w:p>
    <w:p>
      <w:pPr>
        <w:pStyle w:val="Normal"/>
        <w:rPr/>
      </w:pPr>
      <w:r>
        <w:rPr>
          <w:sz w:val="28"/>
          <w:szCs w:val="28"/>
        </w:rPr>
        <w:t>«Об утверждении видов целев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руководителей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Новороговского сельского поселения от 04.06.2013г. № 11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овороговском сельском поселении», а также постановлением Администрации Новороговского сельского поселения  от 10.06.2013г.  № 115/1 «О Программе поэтапного совершенствования системы оплаты труда в муниципальных учреждениях Новороговского сельского поселения  на 2013-2018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06.2013г. № 119 «Об утверждении видов целевых показателей эффективности деятельности и критерии оценки эффективности работы руководителей муниципальных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1  «Виды целевых показателей эффективности деятельности муниципальных бюджетных учреждений культуры Новороговского сельского поселения и критерии оценки эффективности работы руководителей учреждений культуры Новороговского сельского поселения» изложить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бюджетных учреждений культуры Новороговского сельского поселения» </w:t>
      </w:r>
      <w:r>
        <w:rPr>
          <w:sz w:val="28"/>
          <w:szCs w:val="28"/>
        </w:rPr>
        <w:t>изложить согласно приложению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ложение 3 «Положение о комиссии по оценке выполнения целевых показателей эффективности деятельности муниципальных учреждений культуры Новороговского сельского поселения» </w:t>
      </w:r>
      <w:r>
        <w:rPr>
          <w:sz w:val="28"/>
          <w:szCs w:val="28"/>
        </w:rPr>
        <w:t>изложить согласно приложению 3 к настоящему постановл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уководителям муниципальных бюджетных учреждений культуры Новороговского сельского поселения руководствоваться в деятельности учреждения настоящим постановл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вступает в силу с момента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И.о. главы Новороговского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сельского поселения                                                                 Ю.Е.Самарц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7г. №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ЫХ УЧРЕЖДЕНИЙ КУЛЬТУРЫ НОВОРОГ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бюджетных учреждений культуры Новороговского сельского поселения утверждаются следующие виды целевых показателей эффективности деятельности. 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i/>
          <w:sz w:val="28"/>
          <w:szCs w:val="28"/>
        </w:rPr>
        <w:t>Для учреждений клубного тип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овые и годовые контрольные значения целевых показателей эффективности деятельности муниципальных бюджетных учреждений культуры Новороговского сельского поселения устанавливаются ежегодно нормативным правовым актом Администрации Новорог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03"/>
        <w:gridCol w:w="1698"/>
        <w:gridCol w:w="2400"/>
        <w:gridCol w:w="8"/>
        <w:gridCol w:w="199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тчетности, содержащей информацию о выполнении показател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ов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результатив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методов план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ной рабо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выполненной работ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 выполнении работы профессиональных зн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процессе работы автоматизированных средств обработки информ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станавливать и поддерживать деловые взаимоотнош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нсивность и качество 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. Соблюдение положения Кодекса профессиональной эти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эффективност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квартал,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</w:rPr>
        <w:t>Условная оценка 1 балла устанавливается ежемеся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онце отчетного периода нормативным правовым актом Администрации Новорогов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17г. № 17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БЮДЖЕТНЫХ УЧРЕЖДЕНИЙ КУЛЬТУРЫ НОВОРОГ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Настоящий порядок назначения выплаты стимулирующего характера (далее - выплата) руководителям учреждения разработан в целях усиления материальной заинтересованности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</w:t>
        <w:tab/>
        <w:t>Установить следующий вид выплат стимулирующего характера для оценки эффективности работы руководителей учреждения: «Надбавка за интенсивность и высокие результаты работы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ыплата устанавливается для соотношения средней заработной платы всех сотрудников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Условия назначения выплаты руководителю учреждения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</w:t>
        <w:tab/>
        <w:t>Выплата руководителю производится по итогам работы учреждения за месяц, квартал или год, в месяце следующим за отчетным период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Руководитель учреждения обязан не позднее последнего рабочего дня  месяца отчетного периода, представлять отчет установленной формы  (см. п.3.3 настоящего Порядка) о выполнении целевых показателей эффективности деятельности учреждения в Администрацию Новороговского сельского посел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бюджетных учреждений культуры Новороговского сельского поселения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</w:t>
        <w:tab/>
        <w:t>Выплата руководителю учреждения за соответствующий период производится на основании нормативного правового акта Администрации Новороговского сельского поселения в соответствии с заключением, указанным в пункте 2.4 настоящего Порядк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7</w:t>
        <w:tab/>
        <w:t>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Администрации Новорогов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Новорого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>3.1.</w:t>
        <w:tab/>
        <w:t xml:space="preserve">Выполнение учреждением всех целевых показателей эффективности деятельности, установленных на год, оценивается в максимальное количество баллов (указывается в Приложении) и является основанием для установления выплаты в максимальном размере. 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3.2.</w:t>
        <w:tab/>
        <w:t>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.</w:t>
      </w:r>
    </w:p>
    <w:p>
      <w:pPr>
        <w:pStyle w:val="Style110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 Форма отчета руководителя Учре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ыполнено/не выполнено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месяца, квартала, полугодия, года)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людение плана финансово-хозяй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8"/>
              </w:rPr>
              <w:t>Показатели исполнительск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7г. № 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ых бюджетных учреждений культуры (далее – учреждение) (далее – комиссия) создается Администрацией Новорогов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Заседание комиссии проводится не позднее последнего рабочего дня месяца отчетного период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последнего рабочего дня месяца </w:t>
      </w:r>
      <w:r>
        <w:rPr>
          <w:rStyle w:val="FontStyle13"/>
          <w:rFonts w:cs="Times New Roman"/>
          <w:sz w:val="28"/>
          <w:szCs w:val="28"/>
        </w:rPr>
        <w:t>отчетного пери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глава Администрации Новороговского сельского поселения своим распоряжением устанавливает процент выплаты или лишение выплаты руководителю учрежден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бюджетных учреждений культуры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Администрации Новорог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, кадровой и архивной работе Администрации Новорог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Новороговского сельского поселения по земельным и имущественным отно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экономики, налогообложения и прогноз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 выполнения, прилагаются справки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 </w:t>
      </w:r>
      <w:r>
        <w:rPr>
          <w:lang w:val="ru-RU"/>
        </w:rPr>
        <w:t>не выполнения</w:t>
      </w:r>
      <w:r>
        <w:rPr/>
        <w:t xml:space="preserve"> во втором столбце таблицы в строке соответствующего показателя  эффективности деятельности руководителя.</w:t>
      </w:r>
    </w:p>
    <w:p>
      <w:pPr>
        <w:pStyle w:val="Footnote"/>
        <w:rPr/>
      </w:pPr>
      <w:r>
        <w:rPr>
          <w:rStyle w:val="FootnoteCharacters"/>
          <w:lang w:val="ru-RU"/>
        </w:rPr>
        <w:t>3</w:t>
      </w:r>
      <w:r>
        <w:rPr/>
        <w:t xml:space="preserve"> К таблице прилагается отчет учреждения соответствующий отчетному периоду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2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19-05-20T13:43:00Z</cp:lastPrinted>
  <dcterms:modified xsi:type="dcterms:W3CDTF">2019-10-22T09:44:00Z</dcterms:modified>
  <cp:revision>127</cp:revision>
  <dc:subject/>
  <dc:title> </dc:title>
</cp:coreProperties>
</file>