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1.2018                                             № 5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6.12.2017 г. № 49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Consplusnormal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22,2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>муниципальной программе 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22,2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Противодействие коррупции в Новороговском  сельском 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9,0 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тиводействие коррупции в Новороговском  сельском 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муниципальной  программы с 2014 по 2020 годы составляет 9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Профилактика экстремизма и терроризма в Новороговском сельском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финансирования по подпрограмме «Профилактика экстремизма и терроризма» с 2014 по 2020 годы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4,0  тыс. рублей.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филактика экстремизма и терроризма в Новороговском сельском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7.5. «</w:t>
      </w:r>
      <w:r>
        <w:rPr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 бюджета, необходимый для финансирования подпрограммы, составляет на 2014 – 2020 годы всего 13,2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4,0 тыс. рублей»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bookmarkStart w:id="0" w:name="Par676"/>
      <w:bookmarkEnd w:id="0"/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2.01.2018 №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>
          <w:tblHeader w:val="true"/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7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9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по изготовлению (приобретению) бе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2.01.2018 №5</w:t>
      </w:r>
    </w:p>
    <w:p>
      <w:pPr>
        <w:pStyle w:val="Normal"/>
        <w:widowControl w:val="false"/>
        <w:autoSpaceDE w:val="false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1" w:name="Par879"/>
      <w:bookmarkEnd w:id="1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Ново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User</dc:creator>
  <dc:description/>
  <cp:keywords/>
  <dc:language>en-US</dc:language>
  <cp:lastModifiedBy>Администрация Новороговского СП</cp:lastModifiedBy>
  <cp:lastPrinted>2017-11-13T10:26:00Z</cp:lastPrinted>
  <dcterms:modified xsi:type="dcterms:W3CDTF">2018-01-22T11:15:00Z</dcterms:modified>
  <cp:revision>87</cp:revision>
  <dc:subject/>
  <dc:title>АДМИНИСТРАЦИЯ  НОВОРОГОВСКОГО  СЕЛЬСКОГО  ПОСЕЛЕНИЯ</dc:title>
</cp:coreProperties>
</file>