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22 январ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№</w:t>
      </w:r>
      <w:r>
        <w:rPr>
          <w:b/>
          <w:lang w:val="ru-RU"/>
        </w:rPr>
        <w:t xml:space="preserve">7     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lang w:val="ru-RU"/>
        </w:rPr>
        <w:t>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Участие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 пожарной безопасности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г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6.12.2017 г. № 49 «О внесении изменений в решение Собрания депутатов Новороговского сельского поселения от 29.12.2016г. № 22  «О бюджете Новороговского сельского поселения Егорлыкского района  на 2017 год и на плановый период 2018 и 2019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</w:t>
      </w:r>
      <w:r>
        <w:rPr>
          <w:bCs/>
          <w:sz w:val="28"/>
          <w:szCs w:val="28"/>
        </w:rPr>
        <w:t>2014 – 2020 годы 344,9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118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5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68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69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 xml:space="preserve">муниципальной программы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</w:t>
      </w:r>
      <w:r>
        <w:rPr>
          <w:bCs/>
          <w:sz w:val="28"/>
          <w:szCs w:val="28"/>
        </w:rPr>
        <w:t>2014 – 2020 годы 344,9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118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5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68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69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В паспорте подпрограммы 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показатели  граф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344,9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118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5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68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69,0 тыс. 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4. В разделе 6.5. «Информация по ресурсному обеспечению подпрограммы «Обеспечение первичных мер пожарной безопасности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344,9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118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5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68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69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 разделе 7.5. «Информация по ресурсному обеспечению подпрограммы «Участие в предупреждении и ликвидации последствий чрезвычайных ситуаций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риложение №1 к муниципальной программе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2 к муниципальной программе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01.2018 №7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2253"/>
        <w:gridCol w:w="1524"/>
        <w:gridCol w:w="818"/>
        <w:gridCol w:w="657"/>
        <w:gridCol w:w="1247"/>
        <w:gridCol w:w="696"/>
        <w:gridCol w:w="929"/>
        <w:gridCol w:w="933"/>
        <w:gridCol w:w="935"/>
        <w:gridCol w:w="938"/>
        <w:gridCol w:w="935"/>
        <w:gridCol w:w="938"/>
        <w:gridCol w:w="930"/>
      </w:tblGrid>
      <w:tr>
        <w:trPr>
          <w:trHeight w:val="5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4"/>
        <w:gridCol w:w="2255"/>
        <w:gridCol w:w="1525"/>
        <w:gridCol w:w="818"/>
        <w:gridCol w:w="656"/>
        <w:gridCol w:w="1243"/>
        <w:gridCol w:w="696"/>
        <w:gridCol w:w="930"/>
        <w:gridCol w:w="933"/>
        <w:gridCol w:w="934"/>
        <w:gridCol w:w="937"/>
        <w:gridCol w:w="934"/>
        <w:gridCol w:w="937"/>
        <w:gridCol w:w="931"/>
      </w:tblGrid>
      <w:tr>
        <w:trPr>
          <w:tblHeader w:val="true"/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>
          <w:trHeight w:val="7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</w:tr>
      <w:tr>
        <w:trPr>
          <w:trHeight w:val="4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30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 xml:space="preserve">ооснащение оборудованием и содержание противопожарного оборудования муниципального бюджетного учреждения культуры  «Новороговский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зготовлению (приобретению) банн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ановке и обслуживанию системы пожарной сигнализации здания Администрации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ройству водопроводного колодца с установкой пожарного гидр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едупреждению и ликвидации последствий чрезвычайных ситуаций в границах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8390"/>
      </w:tblGrid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ind w:left="623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ind w:left="623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22.01.2018 №7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Новороговского сельского поселения «</w:t>
            </w: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2"/>
        <w:gridCol w:w="2649"/>
        <w:gridCol w:w="1254"/>
        <w:gridCol w:w="697"/>
        <w:gridCol w:w="976"/>
        <w:gridCol w:w="837"/>
        <w:gridCol w:w="697"/>
        <w:gridCol w:w="836"/>
        <w:gridCol w:w="697"/>
        <w:gridCol w:w="71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6"/>
        <w:gridCol w:w="2629"/>
        <w:gridCol w:w="1244"/>
        <w:gridCol w:w="692"/>
        <w:gridCol w:w="968"/>
        <w:gridCol w:w="831"/>
        <w:gridCol w:w="691"/>
        <w:gridCol w:w="830"/>
        <w:gridCol w:w="692"/>
        <w:gridCol w:w="69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8:00Z</dcterms:created>
  <dc:creator>Людмила</dc:creator>
  <dc:description/>
  <cp:keywords/>
  <dc:language>en-US</dc:language>
  <cp:lastModifiedBy>Администрация Новороговского СП</cp:lastModifiedBy>
  <cp:lastPrinted>2018-01-22T14:23:00Z</cp:lastPrinted>
  <dcterms:modified xsi:type="dcterms:W3CDTF">2018-01-22T11:23:00Z</dcterms:modified>
  <cp:revision>102</cp:revision>
  <dc:subject/>
  <dc:title> </dc:title>
</cp:coreProperties>
</file>