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18 г.                                     №13                        ст.Новороговская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О мерах по обеспечению исполнения решения</w:t>
      </w:r>
    </w:p>
    <w:p>
      <w:pPr>
        <w:pStyle w:val="Normal"/>
        <w:ind w:right="1134" w:hanging="0"/>
        <w:rPr>
          <w:sz w:val="28"/>
        </w:rPr>
      </w:pPr>
      <w:r>
        <w:rPr>
          <w:sz w:val="28"/>
        </w:rPr>
        <w:t>бюджета поселения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обеспечения исполнения решения Собрания депутатов Новороговского сельского поселения о бюджете Новороговского сельского поселения Егорлыкского района на текущий финансовый год и плановый период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уководствуясь подпунктом 2 пункта 1 статьи 24 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Принять к исполнению бюджет Новороговского сельского поселения Егорлыкского района на текущий финансовый</w:t>
      </w:r>
      <w:r>
        <w:rPr>
          <w:bCs/>
          <w:sz w:val="28"/>
          <w:szCs w:val="28"/>
        </w:rPr>
        <w:t xml:space="preserve"> год и плановый период</w:t>
      </w:r>
      <w:r>
        <w:rPr>
          <w:sz w:val="28"/>
        </w:rPr>
        <w:t>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ному администратору доходов бюджета поселения и главному администратору источников финансирования дефицита бюджета поселения 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меры по обеспечению поступления в полном объеме налогов, сборов и других обязательных платежей, сокращению задолженности</w:t>
        <w:br/>
        <w:t>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ть своевременное уточнение невыясненных поступлений</w:t>
        <w:br/>
        <w:t>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ить реализацию бюджетных полномочий в части ведения реестра источников доходов бюджета по закрепленным источникам доходов.</w:t>
      </w:r>
    </w:p>
    <w:p>
      <w:pPr>
        <w:pStyle w:val="Normal"/>
        <w:widowControl w:val="false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  <w:lang w:eastAsia="en-US"/>
        </w:rPr>
        <w:t>2.4. Обеспечить возврат в областной бюджет остатков неиспользованных по состоянию на 1 января 2018 г. межбюджетных трансфертов, полученных в  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.</w:t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  <w:t>3. Принять меры по недопущению образования в 2018 году просроченной кредиторской задолженности по расходам бюдже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3.1. Обеспечить следующие приоритетные направления расходования средст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</w:t>
      </w:r>
      <w:r>
        <w:rPr>
          <w:sz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 xml:space="preserve">-оплата коммунальных услуг с учетом мер по энергосбережению; 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уплаты налогов, сборов и иных обязательных платежей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  <w:lang w:eastAsia="en-US"/>
        </w:rPr>
      </w:pPr>
      <w:r>
        <w:rPr>
          <w:sz w:val="28"/>
        </w:rPr>
        <w:t>3.2.</w:t>
      </w:r>
      <w:r>
        <w:rPr>
          <w:spacing w:val="6"/>
          <w:sz w:val="28"/>
          <w:szCs w:val="28"/>
          <w:lang w:eastAsia="en-US"/>
        </w:rPr>
        <w:t xml:space="preserve"> Обязать соответствующим правовым актом Администрации Новороговского сельского поселения подведомственное бюджетное учреждение Новорогов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беспечить осуществление внутреннего финансового контроля</w:t>
        <w:br/>
        <w:t>в соответствии с требованиями бюджетного законодательства Российской Федерации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 Установить, что предоставление из бюджета поселения субсидий муниципальным бюджетным учреждениям Новорог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 учреждением органом местного самоуправления, осуществляющим функции и полномочия учредителя, если иное не установлено законодательством Российской Федерации, Ростовской области и нормативными правовыми актами Новорог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указанным графиком субсидия подлежит перечислению бюджетному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 не реже 1 раза в месяц в порядке, установленном  Администрацией Новороговского сельского посе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</w:rPr>
        <w:t>5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размерах, установленных Правительством Российской Федерации,   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размерах, установленных настоящим пунктом, если иное</w:t>
        <w:br/>
        <w:t>не предусмотрено законодательством Российской Феде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 При включении в договор (муниципальный контракт) условия</w:t>
        <w:br/>
        <w:t>о последующих после выплаты аванса платежах, не превышающих подтвержденную в соответствии с установленным Администрацией Новорогов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, в размере, не превышающем 30 процентов суммы договора (муниципального контракта) о поставке товаров, выполнении работ,</w:t>
        <w:br/>
        <w:t>об оказании услуг.</w:t>
      </w:r>
    </w:p>
    <w:p>
      <w:pPr>
        <w:pStyle w:val="ConsPlusNormal"/>
        <w:ind w:firstLine="709"/>
        <w:jc w:val="both"/>
        <w:rPr/>
      </w:pPr>
      <w:bookmarkStart w:id="0" w:name="P113"/>
      <w:bookmarkStart w:id="1" w:name="P1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5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Новорог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</w:t>
        <w:br/>
        <w:t>в объеме произведенного авансового платежа в соответствии с порядком санкционирования оплаты денежных обязательств, установленным Администрацией Новороговского сельского поселения (с ограничением общей суммы авансирования не более 70 процентов суммы договора (муниципального контракта)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До 100 процентов суммы договора (муниципального контракта) по договорам (муниципальным контрактам) о приобретении знаков почтовой оплаты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олучатели средств бюджета поселения при заключении договоров (муниципальных контрактов), указанных в подпунктах 5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5</w:t>
      </w:r>
      <w:r>
        <w:rPr>
          <w:rFonts w:cs="Times New Roman" w:ascii="Times New Roman" w:hAnsi="Times New Roman"/>
          <w:sz w:val="28"/>
          <w:szCs w:val="28"/>
        </w:rPr>
        <w:t>.2.2 пункта 5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</w:t>
        <w:br/>
        <w:t>если иное не установлено законодательством Российской Федерации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олучатели средств бюджета поселения, в пределах, доведенных</w:t>
        <w:br/>
        <w:t>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8. Постановление вступает в силу с момента подписания и распространяется на правоотношения, возникшие с 01.01.2018 года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9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b/>
          <w:b/>
          <w:vanish/>
          <w:spacing w:val="30"/>
          <w:sz w:val="36"/>
        </w:rPr>
      </w:pPr>
      <w:r>
        <w:rPr>
          <w:sz w:val="28"/>
        </w:rPr>
        <w:t>Новороговского сельского поселения             _____________    О.С.Григорова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Пресс-служба  Губернатора РО</dc:creator>
  <dc:description/>
  <cp:keywords/>
  <dc:language>en-US</dc:language>
  <cp:lastModifiedBy>Администрация Новороговского СП</cp:lastModifiedBy>
  <cp:lastPrinted>2018-02-01T16:32:00Z</cp:lastPrinted>
  <dcterms:modified xsi:type="dcterms:W3CDTF">2018-02-16T11:27:00Z</dcterms:modified>
  <cp:revision>27</cp:revision>
  <dc:subject/>
  <dc:title> </dc:title>
</cp:coreProperties>
</file>