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Администрация  Новороговского  сельского  поселен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szCs w:val="28"/>
        </w:rPr>
        <w:t>26.02.2018 г                       №  16                              ст. Новороговская</w:t>
      </w:r>
    </w:p>
    <w:p>
      <w:pPr>
        <w:pStyle w:val="ConsPlusTitle"/>
        <w:widowControl/>
        <w:ind w:right="425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роговского сельского поселения  от 17.04.2017 года № 41 « Об утверждении квалификационных требований для замещения должностей    муниципальной службы в Администрации Новороговского сельского поселения»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ых правовых актов,  в соответствие  с действующим законодательством  частью 2 статьи 5 Областного закона  от 09.10.2007 № 786- ЗС «О муниципальной службе в Ростовской области», руководствуясь п.11 ч.2. ст.30 Устава  муниципального образования «Новороговское сельское поселение»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Внести изменения  в Постановление Администрации Новороговского сельского поселения от 17.04.2017года №41 «Об утверждении квалификационных требований для замещения должностей муниципальной службы в Администрации Новороговского сельского поселения» изложив приложение к постановлению в новой редакции, согласно  приложению к настоящему постановлению.</w:t>
      </w:r>
    </w:p>
    <w:p>
      <w:pPr>
        <w:pStyle w:val="Normal"/>
        <w:autoSpaceDE w:val="false"/>
        <w:ind w:firstLine="14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2. Постановление  вступает в силу с момента подписания  и применяется к         правоотношениям, возникшим с 01 января 2018 года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26.02.2018 № 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аправлению подготовки, знаниям и умениям необходимые  </w:t>
      </w:r>
      <w:r>
        <w:rPr>
          <w:szCs w:val="28"/>
        </w:rPr>
        <w:t>для замещения должностей муниципальной службы в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 или стаж работы по специальности, направлению подготовки не менее четырех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 или магистра с отличием, в течение трех лет со дня выдачи диплома –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8:00Z</dcterms:created>
  <dc:creator>KM</dc:creator>
  <dc:description/>
  <cp:keywords/>
  <dc:language>en-US</dc:language>
  <cp:lastModifiedBy>User</cp:lastModifiedBy>
  <cp:lastPrinted>2018-02-26T12:06:00Z</cp:lastPrinted>
  <dcterms:modified xsi:type="dcterms:W3CDTF">2018-02-26T08:07:00Z</dcterms:modified>
  <cp:revision>48</cp:revision>
  <dc:subject/>
  <dc:title/>
</cp:coreProperties>
</file>