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марта 2018 года                                  № 19                                    ст. Новорог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проведении месяч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благоустройству в Новороговском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м поселении»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ab/>
        <w:t>В целях поддержания санитарного состояния и благоустройства на территории Новороговского сельского поселения Егорлыкского района Ростовской области, своевременной очистке территорий предприятий, приусадебных участков, улиц, ликвидации незаконных свалок, в соответствии с п. 19 ч. 1 ст. 14 Федерального закона от 06.10.2003 г. № 131- ФЗ «Об общих принципах организации местного самоуправления в Российской Федерации, ч. 1</w:t>
      </w:r>
      <w:r>
        <w:rPr>
          <w:b w:val="false"/>
          <w:szCs w:val="24"/>
          <w:vertAlign w:val="superscript"/>
        </w:rPr>
        <w:t xml:space="preserve">1 </w:t>
      </w:r>
      <w:r>
        <w:rPr>
          <w:b w:val="false"/>
          <w:szCs w:val="24"/>
        </w:rPr>
        <w:t>ст. 12 Областного закона от 28.12.2005 г. № 436-ЗС «О местном самоуправлении в Ростовской области», руководствуясь п. 18 ч. 1 ст. 2, п. 11 ч. 2 ст. 30  Устава муниципального образования «Новорог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вести на территории Новороговского сельского поселения месячник по благоустройству со 2 апреля 2018 года по 2 мая 2018 года.  </w:t>
      </w:r>
    </w:p>
    <w:p>
      <w:pPr>
        <w:pStyle w:val="Normal"/>
        <w:jc w:val="both"/>
        <w:rPr/>
      </w:pPr>
      <w:r>
        <w:rPr>
          <w:sz w:val="24"/>
          <w:szCs w:val="24"/>
        </w:rPr>
        <w:t>2. Создать рабочую группу по контролю за работами по благоустройству в состав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мпан Елена Викторовна – специалист перв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дарева Елена Борисовна – специалист первой категор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исенко Антон Геннадьевич – специалист перво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Рабочей группе не реже одного раза в неделю проводить рейдовые проверки по контролю за благоустройством ст. Новороговской. В случае выявления нарушений Правил благоустройства и санитарного содержания Новороговского сельского поселения своевременно составлять протоколы об административных правонарушениях в отношении лиц, допустивших данные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, учреждений и организаций, владельцам жилых домов, главам КФХ, а также гражданам, занимающимся предпринимательской деятельностью и имеющим торговые точ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весеннюю уборку собственных и прилегающих территорий от мусора и от сухой раст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ести озеленение собственных и прилегающих территорий путём высадки культурных растений в виде саженцев деревьев, кустарников, цветочной рассады.  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Новорог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Григорова О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user</dc:creator>
  <dc:description/>
  <cp:keywords/>
  <dc:language>en-US</dc:language>
  <cp:lastModifiedBy>123</cp:lastModifiedBy>
  <cp:lastPrinted>2017-03-22T15:22:00Z</cp:lastPrinted>
  <dcterms:modified xsi:type="dcterms:W3CDTF">2018-04-05T12:23:00Z</dcterms:modified>
  <cp:revision>7</cp:revision>
  <dc:subject/>
  <dc:title>Администрация</dc:title>
</cp:coreProperties>
</file>