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lang w:val="ru-RU"/>
        </w:rPr>
        <w:t>24  апрел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                          №</w:t>
      </w:r>
      <w:r>
        <w:rPr>
          <w:lang w:val="ru-RU"/>
        </w:rPr>
        <w:t xml:space="preserve"> 30</w:t>
      </w:r>
      <w:r>
        <w:rPr/>
        <w:t xml:space="preserve"> </w:t>
      </w:r>
      <w:r>
        <w:rPr>
          <w:lang w:val="ru-RU"/>
        </w:rPr>
        <w:t xml:space="preserve">           </w:t>
      </w:r>
      <w:r>
        <w:rPr/>
        <w:t xml:space="preserve">            </w:t>
      </w:r>
      <w:r>
        <w:rPr>
          <w:lang w:val="ru-RU"/>
        </w:rPr>
        <w:t xml:space="preserve"> 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едупреждении и ликвидации последствий чрезвычай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туаций, обеспечение первичных мер пожарной безопасности </w:t>
      </w:r>
    </w:p>
    <w:p>
      <w:pPr>
        <w:pStyle w:val="Normal"/>
        <w:rPr/>
      </w:pPr>
      <w:r>
        <w:rPr>
          <w:bCs/>
          <w:sz w:val="28"/>
          <w:szCs w:val="28"/>
        </w:rPr>
        <w:t>на территории Новорог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17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1 «Об утверждении Методических рекомендаций по разработке и реализации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 за 2017 год согласно приложению №1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 за 2017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овороговского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О.С.Григоров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Новороговского 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4.04.2018 года № 30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Новороговского сельского поселения «</w:t>
      </w:r>
      <w:r>
        <w:rPr>
          <w:b/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Новороговского сельского поселения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 (далее муниципальная программа)  направлена на решение одного  из важных вопросов местного значения – организацию и осуществление мероприятий по защите населения и территорий от чрезвычайных ситуаций, обеспечения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муниципальной программы является </w:t>
      </w:r>
      <w:r>
        <w:rPr>
          <w:rFonts w:eastAsia="Calibri"/>
          <w:sz w:val="28"/>
          <w:szCs w:val="28"/>
          <w:lang w:eastAsia="en-US"/>
        </w:rPr>
        <w:t xml:space="preserve">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и обеспечивается за счет решения следующих задач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ания в постоянной готовности и реконструкция системы оповеще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8"/>
        </w:rPr>
        <w:t>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оснащение оборудованием и содержание противопожарного оборудования Администрации Новорог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бслуживание системы пожарной сигнализации муниципального бюджетного учреждения культуры  «Новороговский СДК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Д</w:t>
      </w:r>
      <w:r>
        <w:rPr>
          <w:bCs/>
          <w:sz w:val="28"/>
          <w:szCs w:val="28"/>
        </w:rPr>
        <w:t>ооснащение оборудованием и содержание противопожарного оборудования муниципального бюджетного учреждения куль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ероприятие по изготовлению (приобретению) баннер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по страхованию добровольных пожар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по установке и обслуживанию системы пожарной сигнализации здания Администрации Новорог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по устройству водопроводного колодца с установкой пожарного гидра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</w:rPr>
        <w:t>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оворог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ероприятие по предупреждению и ликвидации последствий чрезвычайных ситуаций в границах Новорог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рки и подтверждения достижения цели и решения задач муниципальной программы сформированы показатели (индикаторы)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обретенного противопожарного оборудова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упленных современных средств индивидуальной защит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 охват населения системой опов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в рамках подпрограммы «</w:t>
      </w:r>
      <w:r>
        <w:rPr>
          <w:bCs/>
          <w:sz w:val="28"/>
          <w:szCs w:val="28"/>
        </w:rPr>
        <w:t xml:space="preserve">Обеспечение первичных мер пожарной безопасности» было приобретено 2 ранцевых огнетушителя, 1 электромегафон, произведена установка и обслуживание пожарной сигнализации в здании Администрации Новороговского сельского поселения, а так же произведено устройство водопроводного колодца с установкой пожарного гидранта для обеспечения пожарной безопасности здания Новороговского СДК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противопожарных мероприятий в 2017 году выделено и освоено 118,7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оценки достижения запланированных результатов за 2017 год можно сделать выводы,  что фактически достигнутые значения показателей (индикаторов)  соответствуют плановы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а эффективности реализации муниципальной программы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Сведения о</w:t>
      </w:r>
      <w:r>
        <w:rPr>
          <w:bCs/>
          <w:sz w:val="28"/>
          <w:szCs w:val="24"/>
        </w:rPr>
        <w:t xml:space="preserve"> методике расчета показателя (индикатора) муниципальной программы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 –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м = Ку + Кб, где: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 – количество мероприят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 – количество учений;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б – количество бесед с насел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 = 3+23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б)</w:t>
      </w:r>
      <w:r>
        <w:rPr>
          <w:bCs/>
          <w:sz w:val="28"/>
          <w:szCs w:val="28"/>
        </w:rPr>
        <w:t xml:space="preserve"> охват населения системой оповещения –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 = Кф / Кн * 100%, гд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о –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количество оповещаемого населения,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ф – количество оповещаемого населения на 2017 год (1484 человек),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Кн – количество населения Новороговского сельского поселения (1484 человек)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00% = 1484/1484 * 100%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: 1/1 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иобретенного противопожарного обору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/3=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)</w:t>
      </w:r>
      <w:r>
        <w:rPr>
          <w:bCs/>
          <w:sz w:val="28"/>
          <w:szCs w:val="28"/>
        </w:rPr>
        <w:t xml:space="preserve"> охват населения системой оповещения: 100%/100% = 1</w:t>
      </w:r>
    </w:p>
    <w:p>
      <w:pPr>
        <w:pStyle w:val="Normal"/>
        <w:ind w:firstLine="709"/>
        <w:jc w:val="both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 xml:space="preserve">- </w:t>
      </w:r>
      <w:r>
        <w:rPr>
          <w:kern w:val="2"/>
          <w:sz w:val="28"/>
          <w:szCs w:val="28"/>
        </w:rPr>
        <w:t>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(1+1+1)/3*100 = 100,0 - высокая</w:t>
      </w:r>
    </w:p>
    <w:p>
      <w:pPr>
        <w:pStyle w:val="Normal"/>
        <w:ind w:firstLine="709"/>
        <w:jc w:val="both"/>
        <w:rPr>
          <w:kern w:val="2"/>
          <w:sz w:val="44"/>
          <w:szCs w:val="44"/>
        </w:rPr>
      </w:pPr>
      <w:r>
        <w:rPr>
          <w:sz w:val="44"/>
          <w:szCs w:val="44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18,7/118,7)*100 </w:t>
      </w:r>
      <w:r>
        <w:rPr>
          <w:sz w:val="28"/>
          <w:szCs w:val="28"/>
          <w:shd w:fill="FFFFFF" w:val="clear"/>
        </w:rPr>
        <w:t>= 100,0 - высо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8"/>
                <w:szCs w:val="28"/>
              </w:rPr>
              <w:t>Муниципальная программа   «</w:t>
            </w:r>
            <w:r>
              <w:rPr>
                <w:bCs/>
                <w:sz w:val="28"/>
                <w:szCs w:val="28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48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bCs/>
              </w:rPr>
              <w:t>Обеспечение первичных мер пожарной безопасност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484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62"/>
      <w:bookmarkEnd w:id="0"/>
      <w:r>
        <w:rPr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ожарная безопас</w:t>
              <w:softHyphen/>
              <w:t>ность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электромегафона и ранцевых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становке и обслуживанию системы пожарной сигнализации здания Администрации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сти установку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стройству водопроводного колодца с установкой пожарного гид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извести </w:t>
            </w:r>
            <w:r>
              <w:rPr>
                <w:sz w:val="24"/>
                <w:szCs w:val="24"/>
              </w:rPr>
              <w:t>устройство водопроводного колодца с установкой пожарного гид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путем оповещ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едупреждению и ликвидации последствий чрезвычайных ситуаций в границах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специалистов администрации при возникновении чрезвычайных ситуаций, проведение трен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 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 «</w:t>
      </w:r>
      <w:r>
        <w:rPr>
          <w:bCs/>
          <w:sz w:val="24"/>
          <w:szCs w:val="24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</w:t>
            </w:r>
            <w:r>
              <w:rPr>
                <w:bCs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/>
              <w:t xml:space="preserve">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Обеспечение первичных мер пожарной безопасност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2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по установке и обслуживанию системы пожарной сигнализации здания Администрации Новорог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12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по устройству водопроводного колодца с установкой пожарного гидрант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12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2085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Новорог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2017 </w:t>
                  </w:r>
                  <w:r>
                    <w:rPr>
                      <w:bCs/>
                      <w:sz w:val="24"/>
                      <w:szCs w:val="24"/>
                    </w:rPr>
                    <w:t>году</w:t>
                    <w:br/>
                  </w:r>
                  <w:r>
                    <w:rPr>
                      <w:sz w:val="24"/>
                      <w:szCs w:val="24"/>
                      <w:u w:val="single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      </w:r>
                  <w:r>
                    <w:rPr>
                      <w:sz w:val="24"/>
                      <w:szCs w:val="24"/>
                      <w:u w:val="single"/>
                    </w:rPr>
                    <w:t>»</w:t>
                  </w:r>
                  <w:r>
                    <w:rPr>
                      <w:bCs/>
                      <w:sz w:val="24"/>
                      <w:szCs w:val="24"/>
                    </w:rPr>
                    <w:br/>
                  </w: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iCs/>
                      <w:sz w:val="24"/>
                      <w:szCs w:val="24"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</w:t>
                  </w:r>
                  <w:r>
                    <w:rPr>
                      <w:bCs/>
                      <w:sz w:val="24"/>
                      <w:szCs w:val="24"/>
                    </w:rPr>
                    <w:t>ооснащение оборудованием и содержание противопожарного оборудования Администрации Новороговского сельского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2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Расходы по установке и обслуживанию системы пожарной сигнализации здания Администрации Новороговского сельского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Расходы по устройству водопроводного колодца с установкой пожарного гидранта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8,7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2:00Z</dcterms:created>
  <dc:creator>Admin</dc:creator>
  <dc:description/>
  <cp:keywords/>
  <dc:language>en-US</dc:language>
  <cp:lastModifiedBy>Администрация Новороговского СП</cp:lastModifiedBy>
  <cp:lastPrinted>2002-01-01T00:29:00Z</cp:lastPrinted>
  <dcterms:modified xsi:type="dcterms:W3CDTF">2018-04-30T12:44:00Z</dcterms:modified>
  <cp:revision>109</cp:revision>
  <dc:subject/>
  <dc:title/>
</cp:coreProperties>
</file>