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7 апреля 2018 г                                  </w:t>
        <w:tab/>
        <w:t>№33                     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отчета о реализ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й программы </w:t>
      </w:r>
    </w:p>
    <w:p>
      <w:pPr>
        <w:pStyle w:val="Normal"/>
        <w:rPr>
          <w:sz w:val="28"/>
        </w:rPr>
      </w:pPr>
      <w:r>
        <w:rPr>
          <w:sz w:val="28"/>
        </w:rPr>
        <w:t>Новороговского сельского поселения</w:t>
      </w:r>
    </w:p>
    <w:p>
      <w:pPr>
        <w:pStyle w:val="Normal"/>
        <w:rPr/>
      </w:pPr>
      <w:r>
        <w:rPr>
          <w:sz w:val="28"/>
        </w:rPr>
        <w:t>«Благоустройство территории» за 2017 год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становлением Администрации Новороговского сельского поселения от 16.09.13г.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13 г. № 171 «Об утверждении Методических рекомендаций по разработке и реализации муниципальных программ Новороговского сельского поселе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Уставом муниципального образования «Новорогов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Новороговского сельского поселения «Благоустройство территории» за 2017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Благоустройство территории» за 2017 год на официальном сайте Администрации Новорогов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овороговского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>сельского поселения                                                                 О.С.Григо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Администрации Новороговского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ind w:firstLine="709"/>
        <w:jc w:val="right"/>
        <w:rPr/>
      </w:pPr>
      <w:r>
        <w:rPr>
          <w:sz w:val="28"/>
        </w:rPr>
        <w:t xml:space="preserve">от 27.04.2018 года №33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чет о реализации муниципальной программы</w:t>
      </w:r>
    </w:p>
    <w:p>
      <w:pPr>
        <w:pStyle w:val="Normal"/>
        <w:ind w:firstLine="709"/>
        <w:jc w:val="center"/>
        <w:rPr/>
      </w:pPr>
      <w:r>
        <w:rPr>
          <w:sz w:val="28"/>
        </w:rPr>
        <w:t>«Благоустройство» за 2017 год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В 2017 году мероприятия муниципальной программы были направлены на </w:t>
      </w:r>
      <w:r>
        <w:rPr>
          <w:kern w:val="2"/>
          <w:sz w:val="28"/>
          <w:szCs w:val="28"/>
        </w:rPr>
        <w:t>создание благоприятных условий жизни населения, повышение уровня благоустройства населенного пункт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финансирование программных мероприятий в 2017 год было выделено </w:t>
      </w:r>
      <w:r>
        <w:rPr>
          <w:kern w:val="2"/>
          <w:sz w:val="28"/>
          <w:szCs w:val="28"/>
        </w:rPr>
        <w:t>786,9 тыс.рублей.</w:t>
      </w:r>
    </w:p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ограмма «Благоустройство» имеет 1 подпрограмму «Благоустройство территории Новороговского сельского поселения».</w:t>
      </w:r>
    </w:p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мероприятиями подпрограммы являются:</w:t>
      </w:r>
    </w:p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одержание сетей уличного освещения;</w:t>
      </w:r>
    </w:p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одержание мест захоронения;</w:t>
      </w:r>
    </w:p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очие мероприятия по благоустройств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Бюджетные ассигнования </w:t>
      </w:r>
      <w:r>
        <w:rPr>
          <w:kern w:val="2"/>
          <w:sz w:val="28"/>
          <w:szCs w:val="28"/>
        </w:rPr>
        <w:t xml:space="preserve">программа «Благоустройство территории» </w:t>
      </w:r>
      <w:r>
        <w:rPr>
          <w:sz w:val="28"/>
          <w:szCs w:val="28"/>
        </w:rPr>
        <w:t>направлены на уборку территории поселения от мусора, противоклещевую обработку, ограждение территории кладбища, оплату электроэнергии за уличное освещение, грейдирование плотин и т.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Сведения о достижении значений показателей (индикаторов) муниципальной программы приведены в таблице № 1 к данно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Сведения о степени выполнения основных мероприятий подпрограммы муниципальной программы в таблице № 2 к данно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ведения  об использовании источников средств на реализацию муниципальной программы приведены в таблице № 3 к данно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рограмма реализовывалась в направлении поставленных целей и задач посредством достижения целевых индикаторов и показателей. Все запланированные результаты достигну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Оценка эффективности реализации муниципальной программы «Благоустройство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ритерий «Степень достижения целей и задач» равен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площадь территории общего пользования поселения, приведенной в удовлетворительное состояние- 18,8/18,6=1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</w:t>
      </w:r>
      <w:r>
        <w:rPr>
          <w:color w:val="000000"/>
          <w:kern w:val="2"/>
          <w:sz w:val="28"/>
          <w:szCs w:val="28"/>
        </w:rPr>
        <w:t>количество потребленной электроэнергии для нужд уличного освещения</w:t>
      </w:r>
      <w:r>
        <w:rPr>
          <w:kern w:val="2"/>
          <w:sz w:val="28"/>
          <w:szCs w:val="28"/>
        </w:rPr>
        <w:t xml:space="preserve"> – 97,3/101,4=0,96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) </w:t>
      </w:r>
      <w:r>
        <w:rPr>
          <w:color w:val="000000"/>
          <w:kern w:val="2"/>
          <w:sz w:val="28"/>
          <w:szCs w:val="28"/>
        </w:rPr>
        <w:t>площадь кладбищ, на которых произведена акарицидная (противоклещевая) обработка</w:t>
      </w:r>
      <w:r>
        <w:rPr>
          <w:kern w:val="2"/>
          <w:sz w:val="28"/>
          <w:szCs w:val="28"/>
        </w:rPr>
        <w:t xml:space="preserve"> – 3,176/3,176=1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количество проведенных субботников по наведению порядка на территории поселения-  10/7 = 1,4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) количество высаженных зеленых насаждений- 161/154 =1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ритерий «Степень реализации основных мероприятий» равен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(1+0,96+1+1,4+1)/5*100=107,2 - высока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Критерий «Степень соответствия запланированному уровню затрат» рав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786,9/787,0)*100=99,99 - высокая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а считается эффективно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Documents%20and%20Settings%5CAdmin%5C%D0%9C%D0%BE%D0%B8%20%D0%B4%D0%BE%D0%BA%D1%83%D0%BC%D0%B5%D0%BD%D1%82%D1%8B%5CDownloads%5C2015P062.doc" \l "Par1462%23Par146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 «Благоустройство территории»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лощадь территории общего пользования поселения, приведенной в удовлетворительное состоя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,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,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Благоустройство территории Новорогов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потребленной электроэнергии для нужд уличного освещ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тыс. кВт. ч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1,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илась экономия электроэнергии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лощадь кладбищ, на которых произведена акарицидная (противоклещевая) обработ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а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,17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,17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7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роведенных субботников по наведению порядка на территории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саженных зеленых наса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>
          <w:bottom w:val="single" w:sz="6" w:space="1" w:color="000000"/>
        </w:pBdr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1462"/>
      <w:bookmarkEnd w:id="0"/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" w:name="Par1520"/>
      <w:bookmarkEnd w:id="1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Благоустройство территории Новорогов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вышение удовлетво- ренности населения Новороговского сельского поселения уровнем освещения у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безопасности населения при посещении кладби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вышение удовлетво- ренности населения Новороговского сельского поселения уровнем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2" w:name="Par1596"/>
      <w:bookmarkStart w:id="3" w:name="Par1596"/>
      <w:bookmarkEnd w:id="3"/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«Благоустройство территории» за  2017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3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8"/>
        <w:gridCol w:w="1978"/>
        <w:gridCol w:w="2966"/>
        <w:gridCol w:w="2118"/>
        <w:gridCol w:w="1553"/>
      </w:tblGrid>
      <w:tr>
        <w:trPr>
          <w:trHeight w:val="18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282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и»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,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9</w:t>
            </w:r>
          </w:p>
        </w:tc>
      </w:tr>
      <w:tr>
        <w:trPr>
          <w:trHeight w:val="323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,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9</w:t>
            </w:r>
          </w:p>
        </w:tc>
      </w:tr>
      <w:tr>
        <w:trPr>
          <w:trHeight w:val="421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лагоустройство территории Новороговского сельского поселения»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,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9</w:t>
            </w:r>
          </w:p>
        </w:tc>
      </w:tr>
      <w:tr>
        <w:trPr>
          <w:trHeight w:val="442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,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9</w:t>
            </w:r>
          </w:p>
        </w:tc>
      </w:tr>
      <w:tr>
        <w:trPr>
          <w:trHeight w:val="410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4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4</w:t>
            </w:r>
          </w:p>
        </w:tc>
      </w:tr>
      <w:tr>
        <w:trPr>
          <w:trHeight w:val="417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4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4</w:t>
            </w:r>
          </w:p>
        </w:tc>
      </w:tr>
      <w:tr>
        <w:trPr>
          <w:trHeight w:val="409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</w:tr>
      <w:tr>
        <w:trPr>
          <w:trHeight w:val="425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</w:tr>
      <w:tr>
        <w:trPr>
          <w:trHeight w:val="474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</w:tr>
      <w:tr>
        <w:trPr>
          <w:trHeight w:val="28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</w:tr>
      <w:tr>
        <w:trPr>
          <w:trHeight w:val="40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42:00Z</dcterms:created>
  <dc:creator>Admin</dc:creator>
  <dc:description/>
  <cp:keywords/>
  <dc:language>en-US</dc:language>
  <cp:lastModifiedBy>Администрация Новороговского СП</cp:lastModifiedBy>
  <cp:lastPrinted>2016-05-23T17:48:00Z</cp:lastPrinted>
  <dcterms:modified xsi:type="dcterms:W3CDTF">2018-05-04T13:55:00Z</dcterms:modified>
  <cp:revision>91</cp:revision>
  <dc:subject/>
  <dc:title/>
</cp:coreProperties>
</file>