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8 г.                                  </w:t>
        <w:tab/>
        <w:t>№34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7 год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7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4.04.2018 года №34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для занятия населения спортом, повышение уровня физ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финансирование программных мероприятий в 2017 год было выделено </w:t>
      </w:r>
      <w:r>
        <w:rPr>
          <w:kern w:val="2"/>
          <w:sz w:val="28"/>
          <w:szCs w:val="28"/>
        </w:rPr>
        <w:t>7,9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имеет 1 подпрограмму «Развитие физической культуры и спорта Новорогов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 xml:space="preserve"> 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</w:t>
      </w:r>
      <w:r>
        <w:rPr>
          <w:kern w:val="2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овлечение населения в занятия физической культурой и спортом и приобщение их к здоровому образу жизн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воспитание населения Новороговск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2 «</w:t>
      </w:r>
      <w:r>
        <w:rPr>
          <w:kern w:val="2"/>
          <w:sz w:val="28"/>
          <w:szCs w:val="28"/>
        </w:rPr>
        <w:t>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зультат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тбольная команда обеспечена необходимым инвентарем, (мячи, сетки футбольные). Спортсмены  принимают участие в выездных соревнованиях. Соревнования проводятся ежемесячно. Доставка спортсменов осуществлялась собственными силами, без привлечения бюджетных сред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приведены в таблице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тепени выполнения основных мероприятий подпрограммы муниципальной программ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б использовании источников средств на реализацию муниципальной программы приведены в таблице № 3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эффективности реализации муниципальной программы «Развитие физической культуры и спорт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bCs/>
          <w:kern w:val="2"/>
          <w:sz w:val="28"/>
          <w:szCs w:val="28"/>
        </w:rPr>
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kern w:val="2"/>
          <w:sz w:val="28"/>
          <w:szCs w:val="28"/>
        </w:rPr>
        <w:t xml:space="preserve"> – 8,4/8,2=1,0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kern w:val="2"/>
          <w:sz w:val="28"/>
          <w:szCs w:val="28"/>
        </w:rPr>
        <w:t>Занятие спортсменами Новороговского сельского поселения общекомандного места на районных играх-  2</w:t>
      </w:r>
      <w:r>
        <w:rPr>
          <w:kern w:val="2"/>
          <w:sz w:val="28"/>
          <w:szCs w:val="28"/>
        </w:rPr>
        <w:t>/2=1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.) Количество человек, занимающихся игровыми видами спорта- 202/198=1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 xml:space="preserve">г.) 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стадионов- 1/1=1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) Уровень освоения бюджетных средств, выделенных на реализацию муниципальной программы- 7,9/8=0,9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) (1+1+1+1+0,99)/5*100=100,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фактических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) (7,9/8,0)*100=99,0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человек, занимающихся игровыми видами спор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стади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утбола в Новороговском сельском поселении,</w:t>
            </w:r>
            <w:r>
              <w:rPr>
                <w:sz w:val="28"/>
                <w:szCs w:val="28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м спортивным инвентарем и экипир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физической культуры и спорта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Admin</dc:creator>
  <dc:description/>
  <cp:keywords/>
  <dc:language>en-US</dc:language>
  <cp:lastModifiedBy>Администрация Новороговского СП</cp:lastModifiedBy>
  <cp:lastPrinted>2016-05-23T17:48:00Z</cp:lastPrinted>
  <dcterms:modified xsi:type="dcterms:W3CDTF">2018-05-04T13:47:00Z</dcterms:modified>
  <cp:revision>114</cp:revision>
  <dc:subject/>
  <dc:title/>
</cp:coreProperties>
</file>