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мая 2018 года                              № 35                           ст.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на территории</w:t>
      </w:r>
    </w:p>
    <w:p>
      <w:pPr>
        <w:pStyle w:val="Normal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работ для безрабо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.1 ст.7.2 Закона Российской Федерации от 19.04.1991года № 1032-1 «О занятости населения в Российской Федерации», во исполнение решения Собрания депутатов Новороговского сельского поселения Егорлыкского района №50 от 26.12.2017 года  «О бюджете Новороговского сельского поселения Егорлыкского района  на 2018 год и на плановый период 2019 и 2020 годов», в целях обеспечения потребности Новороговского сельского поселения в выполнении работ, носящих временный характер, обеспечения занятости трудоспособного населения, руководствуясь п.9 ч.1 ст.3 Устава муниципального образования «Новороговское сельское поселение» </w:t>
      </w:r>
    </w:p>
    <w:p>
      <w:pPr>
        <w:pStyle w:val="Normal"/>
        <w:spacing w:lineRule="auto" w:line="232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расходование финансовых средств, предусмотренных на 2018 год в составе расходов бюджета Новороговского сельского поселения Егорлыкского района по разделу «Жилищно-коммунальное хозяйство» на оплату общественных работ  гражданам, испытывающим трудности в поиске работы 80 000,00 (Восемьдесят тысяч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рганизацию трудоустройства граждан осуществлять на договорной основе между работодателем и Администрацией Новорог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В обязательном порядке обеспечивать оплату труда граждан, занятых на данных видах социально значимых работ, в соответствии с  действующим трудовым законодательств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 Специалисту 1 категории (Денисенко А.Г.) в 2018 году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существлять мероприятия, связанные с организацией проведения общественных работ гражданам, испытывающих трудности в поиске работы, определить виды, объекты и места проведения общественных рабо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беспечить широкое информирование населения об организации на территории Новороговского сельского поселения оплачиваемых дополнительных рабочих мес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постановление на официальном сайте Администрации Новорог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Контроль за выполнением настоящего постановления возложить на заведующего сектором экономики и финансов Администрации Новороговского сельского поселения Самарцеву Ю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стоящее постановление вступает в силу с момента его подписания и подлежит  опублик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лава Администрации Новорогов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О.С.Григо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34:00Z</dcterms:created>
  <dc:creator>SERVER</dc:creator>
  <dc:description/>
  <cp:keywords/>
  <dc:language>en-US</dc:language>
  <cp:lastModifiedBy>Администрация Новороговского СП</cp:lastModifiedBy>
  <cp:lastPrinted>2018-05-03T08:55:00Z</cp:lastPrinted>
  <dcterms:modified xsi:type="dcterms:W3CDTF">2018-05-10T07:34:00Z</dcterms:modified>
  <cp:revision>133</cp:revision>
  <dc:subject/>
  <dc:title>ПОСТАНОВЛЕНИЕ</dc:title>
</cp:coreProperties>
</file>