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я 2018 года                                 № 36                        ст.Новороговская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 временного  труд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граждан  в возрасте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до 18 лет в Новороговском сельском поселении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2018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1 ст.7.2 Закона Российской Федерации от 19.04.1991года № 1032-1 «О занятости населения в Российской Федерации», во исполнение решения Собрания депутатов Новороговского сельского поселения Егорлыкского района №50 от 26.12.2017 года  «О бюджете Новороговского сельского поселения Егорлыкского района  на 2018 год и на плановый период 2019 и 2020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, руководствуясь п.18 ч.1 ст.2, п.9 ч.1 ст.3 Устава муниципального образования «Новороговское сельское поселение»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елить из бюджета Новороговского сельского поселения Егорлыкского района  20 000,00 (Двадцать тысяч) рублей на организацию и финансирование временных работ несовершеннолетних граждан в возрасте от 14 до 18 лет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видов общественных работ, имеющих социальное значение для территории Ново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рганизацию трудоустройства несовершеннолетних граждан осуществлять на договорной основе между работодателем и Администрацией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оритетным правом при трудоустройстве пользуются несовершеннолетние граждане из числа детей- 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6. Разместить постановление на официальном сайте Администрации Новорог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 и подлежит 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2:00Z</dcterms:created>
  <dc:creator>Бурлакова Татьяна Филипповна</dc:creator>
  <dc:description/>
  <cp:keywords/>
  <dc:language>en-US</dc:language>
  <cp:lastModifiedBy>Администрация Новороговского СП</cp:lastModifiedBy>
  <cp:lastPrinted>2018-05-03T08:55:00Z</cp:lastPrinted>
  <dcterms:modified xsi:type="dcterms:W3CDTF">2018-05-10T08:10:00Z</dcterms:modified>
  <cp:revision>49</cp:revision>
  <dc:subject/>
  <dc:title>19 января 2011 года                        №  36                                           ст</dc:title>
</cp:coreProperties>
</file>