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июля 2018 год                             № 49                                            ст. Новороговск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комплексного плана - графика мероприятий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го на избавление от визуального мусор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здания привлекательного облика территор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Новороговское сельское поселение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8-2022 годы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целях реализации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Новороговского сельского поселения, на основании ч. 3 ст. 14 Федерального закона от 06.10.2003 г. № 131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"Об общих принципах организации местного самоуправления в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оссийской Федерации", ч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т. 12 Областного закона «О местном самоуправлении в Ростовской области» от 27.12.2005 г. № 436-ЗС, руководствуясь п. 18 ч. 1 ст. 2, п.11 ч. 2 ст. 30 Устава Муниципального образования «Новороговское сельское поселение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комплексный план - график мероприятий, направленный на избавление от визуального мусора и создания привлекательного облика территории муниципального образования «Новороговское сельское поселение» на 2018-2022 годы, согласно приложению № 1 к настоящему постановлени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2. Для реализации мероприятий, направленных на избавление от визуального мусора и создания привлекательного облика территории муниципального образования «Новороговское сельское поселение», указанных в пунктах 1-4 комплексного плана — графика (Приложение № 1 к настоящему постановлению) создать рабочую группу Администрации Новороговского сельского поселения Егорлыкского района Ростовской области, в составе согласно приложению № 2 к настоящему постановлени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 Рабочей групп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беспечить выполнение мероприятий, направленных на избавление от визуального мусора и создания привлекательного облика территории муниципального образования «Новороговское сельское поселение» в соответствии с утверждёнными сроками исполнения комплексного плана — график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исполнением настоящего постановления возложить на специалиста первой категории Администрации Новороговского сельского поселения Егорлыкского района Денисенко А.Г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упает в силу с момента подписания и подлежит официальному опубликованию и размещению на официальном сайте Администрации Новороговского сельского поселения в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                                                                            Григорова О.С.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 к постановлению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и Новорог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горлыкского района Ростовской области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02 июля 2018 г. № 49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ный план - график мероприятий, направленный на избавление от визуального мусора и создания привлекательного облика территории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Новороговское сельское поселение»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28"/>
        <w:gridCol w:w="2676"/>
        <w:gridCol w:w="2691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визий использующих рекламных конструкций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2018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 соответствия вывесок, размещенных на фасадах зданий муниципального образования «Новороговское сельское поселение», нормам федерального законодательства и правилам благоустройства территории Новороговского сельского посел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19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явление вывесок и информационных конструкций, не соответствующих требованиям Правил благоустройстватерритории Новороговского сельского посел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явление объявлений и иных информационных материалов, размещённых вне установленных для этой цели местах (стендов, щитов, тумб и иных информационных конструкций)</w:t>
            </w:r>
          </w:p>
        </w:tc>
        <w:tc>
          <w:tcPr>
            <w:tcW w:w="2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20 год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и реализации плана - графика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роговского сельского поселения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2 к постановлению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и Новорог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горлыкского района Ростов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02 июля 2018 г. № 49</w:t>
      </w:r>
    </w:p>
    <w:p>
      <w:pPr>
        <w:pStyle w:val="Standard"/>
        <w:spacing w:lineRule="atLeast" w:line="3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став рабочей группы Администрации Новорог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 выполнению мероприятий, направленных на избавление от визуального мусора и создания привлекательного облика территории муниципального образования “Новороговское сельское поселение»</w:t>
      </w:r>
    </w:p>
    <w:p>
      <w:pPr>
        <w:pStyle w:val="Standard"/>
        <w:spacing w:lineRule="atLeast" w: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исенко А.Г.             Специалист первой категории Администрации</w:t>
      </w:r>
    </w:p>
    <w:p>
      <w:pPr>
        <w:pStyle w:val="Standard"/>
        <w:spacing w:lineRule="atLeast" w:line="357"/>
        <w:ind w:left="23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 сельского поселения Егорлыкского района;</w:t>
      </w:r>
    </w:p>
    <w:p>
      <w:pPr>
        <w:pStyle w:val="Standard"/>
        <w:spacing w:lineRule="atLeast" w:line="357"/>
        <w:ind w:left="235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мпан Е.В.                  Специалист первой категории Администрации</w:t>
      </w:r>
    </w:p>
    <w:p>
      <w:pPr>
        <w:pStyle w:val="Standard"/>
        <w:tabs>
          <w:tab w:val="clear" w:pos="709"/>
          <w:tab w:val="left" w:pos="2268" w:leader="none"/>
          <w:tab w:val="left" w:pos="2410" w:leader="none"/>
        </w:tabs>
        <w:spacing w:lineRule="atLeast" w: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 сельского поселения</w:t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рлыкского района;</w:t>
      </w:r>
    </w:p>
    <w:p>
      <w:pPr>
        <w:pStyle w:val="Standard"/>
        <w:spacing w:lineRule="atLeast" w: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кова Н.В.               Старший инспектор Администрации</w:t>
      </w:r>
    </w:p>
    <w:p>
      <w:pPr>
        <w:pStyle w:val="Standard"/>
        <w:tabs>
          <w:tab w:val="clear" w:pos="709"/>
          <w:tab w:val="left" w:pos="2268" w:leader="none"/>
          <w:tab w:val="left" w:pos="2410" w:leader="none"/>
        </w:tabs>
        <w:spacing w:lineRule="atLeast" w: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 сельского поселения</w:t>
      </w:r>
    </w:p>
    <w:p>
      <w:pPr>
        <w:pStyle w:val="Standard"/>
        <w:tabs>
          <w:tab w:val="clear" w:pos="709"/>
          <w:tab w:val="left" w:pos="2410" w:leader="none"/>
        </w:tabs>
        <w:spacing w:lineRule="atLeast" w: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рлыкского района;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tLeast" w:line="357"/>
        <w:ind w:left="243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5:00Z</dcterms:created>
  <dc:creator>Admin</dc:creator>
  <dc:description/>
  <cp:keywords/>
  <dc:language>en-US</dc:language>
  <cp:lastModifiedBy>бгсп</cp:lastModifiedBy>
  <cp:lastPrinted>2018-07-03T11:41:00Z</cp:lastPrinted>
  <dcterms:modified xsi:type="dcterms:W3CDTF">2018-07-03T08:41:00Z</dcterms:modified>
  <cp:revision>5</cp:revision>
  <dc:subject/>
  <dc:title/>
</cp:coreProperties>
</file>