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Web"/>
        <w:jc w:val="center"/>
        <w:rPr/>
      </w:pPr>
      <w:r>
        <w:rPr>
          <w:sz w:val="28"/>
          <w:szCs w:val="28"/>
        </w:rPr>
        <w:t>НОВОРОГОВСКОГО СЕЛЬКОГО ПОСЕЛЕНИ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</w:t>
        <w:br/>
        <w:br/>
        <w:t>03 июля 2018 г.                    №        50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0" w:hanging="0"/>
        <w:jc w:val="both"/>
        <w:rPr/>
      </w:pPr>
      <w:r>
        <w:rPr>
          <w:sz w:val="28"/>
          <w:szCs w:val="28"/>
        </w:rPr>
        <w:t xml:space="preserve">«О проведении в Новороговском сельском поселении Егорлыкского района конкурса по благоустройств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уководствуясь п. 18 ч. 1 ст. 2 Устава муниципального образования «Новороговское сельское поселение»», в целях улучшения комплексного благоустройства улиц и дворовых территорий Новороговского сельского поселения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овороговского сельского поселения Егорлыкского района конкурс по благоустрой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оложение о проведении конкурса по благоустройству на территории Новороговского сельского поселения Егорлыкского района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Утвердить состав конкурсной комиссии по подведению итогов конкурса по благоустройству на территории Новороговского сельского поселения Егорлыкского района согласно приложению № 2 к настоящему постанов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исполнения постановления возложить на специалиста первой категории Администрации Новороговского сельского поселения Егорлыкского района – Денисенко А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О.С. Григоров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22"/>
          <w:szCs w:val="22"/>
        </w:rPr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  <w:br/>
        <w:t>от 02 июля 2018 г. № 50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по 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Новороговского сельского поселения Егорлы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 xml:space="preserve">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Новороговского сельского поселения Егорлыкского района (далее по тексту — Конкурс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нкурс проводится Администрацией Новороговского сельского поселения и  направлен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 муниципального образования «Новороговское сельское поселение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8"/>
          <w:szCs w:val="28"/>
        </w:rPr>
        <w:t>создание условий для расширения участия жителей поселения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двор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tabs>
          <w:tab w:val="clear" w:pos="708"/>
          <w:tab w:val="left" w:pos="426" w:leader="none"/>
        </w:tabs>
        <w:ind w:hanging="10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 участию приглашаются жители частного сектора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,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6 июля по 16 августа 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дение итогов конкурса проводится не позднее 24.08.2018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 Новороговского сельского поселения Егорлыкского района, памятны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б итогах конкурса </w:t>
      </w:r>
      <w:r>
        <w:rPr>
          <w:bCs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на территории Новороговского сельского поселения Егорлыкского района размещается в сети «Интернет» на официальном сайте Администрации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bookmarkEnd w:id="5"/>
      <w:r>
        <w:rPr>
          <w:sz w:val="28"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дво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«Лучшая улица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Звание победителя Конкурса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ное участие жильцов дома в наведении чистоты и порядк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е, в озелен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придомовой территории в надлежащем санит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свещенность 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ind w:left="765" w:hanging="360"/>
        <w:jc w:val="both"/>
        <w:rPr/>
      </w:pPr>
      <w:r>
        <w:rPr/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дведение итогов </w:t>
      </w:r>
    </w:p>
    <w:p>
      <w:pPr>
        <w:pStyle w:val="Normal"/>
        <w:ind w:left="76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 № 1 к настоящему Положению), по которым определяются победители Конкурса, получившие наибольшее количество баллов.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 благоустройству на территории Новороговского сельского поселения Егорлыкского района размещаются в сети «Интернет» на официальном сайте Администрации Новороговского сельского поселения, а также могут быть размещены в средствах массовой информации.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онкурса по благоустройству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Новорогов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Егорлы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свещенность 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оставе _________________________________________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 2018 г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  <w:br/>
        <w:t>от 02 июля 2018 г.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одведению итогов конкурса по благоустройству </w:t>
      </w:r>
      <w:r>
        <w:rPr>
          <w:b/>
          <w:sz w:val="28"/>
          <w:szCs w:val="28"/>
        </w:rPr>
        <w:t>на территории Новороговского сельского поселения Егорлы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игорова Оксана Сергеевна — Глава Администрации Новороговского сельского поселения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рцева Юлия Евгеньевна – заведующая сектором экономики и финансов Администрации Новороговского сель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исенко Антон Геннадьевич — специалист первой категории Администрации Новорогов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мпан Елена Викторовна — специалист первой категории Администрации Новороговского сельского поселения,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дарева Елена Борисовна — специалист первой категории Администрации Новороговского сельского поселения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Кривко Евгения Николаевна — директор МБУК НСП «Новороговский СДК»,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Капустина Татьяна Павловна — председатель Собрания депутатов - глава Новороговского сельского поселения (по согласованию)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7:00Z</dcterms:created>
  <dc:creator>мвидео</dc:creator>
  <dc:description/>
  <cp:keywords/>
  <dc:language>en-US</dc:language>
  <cp:lastModifiedBy>бгсп</cp:lastModifiedBy>
  <cp:lastPrinted>2018-07-03T11:44:00Z</cp:lastPrinted>
  <dcterms:modified xsi:type="dcterms:W3CDTF">2018-07-03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