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июля 2018 г.                                               №     51                        ст. Новороговск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оворог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лыкского района от 14.07.2017 г. № 9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служб ЖКХ на территории  Новороговского сельского  поселения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 посел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 «Перечень и объём материальных средств, для ликвидации аварийных ситуаций по состоянию на июнь 2017 года»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 (приложение к постановлению от 14.07.2017 г. № 90) изложить в новой редакции согласно приложению № 1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вы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 1</w:t>
      </w:r>
      <w:r>
        <w:rPr>
          <w:b w:val="false"/>
        </w:rPr>
        <w:t xml:space="preserve"> к постановлению </w:t>
      </w:r>
      <w:r>
        <w:rPr>
          <w:b w:val="false"/>
          <w:lang w:val="ru-RU"/>
        </w:rPr>
        <w:t>Администрации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овороговского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lang w:val="ru-RU"/>
        </w:rPr>
        <w:t xml:space="preserve"> 05 ию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51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  <w:lang w:val="ru-RU"/>
        </w:rPr>
        <w:t>4.  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состоянию на июль 2018 го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0"/>
        <w:gridCol w:w="3563"/>
        <w:gridCol w:w="2681"/>
        <w:gridCol w:w="3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атериальных средст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довольств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 су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2</dc:creator>
  <dc:description/>
  <cp:keywords/>
  <dc:language>en-US</dc:language>
  <cp:lastModifiedBy>бгсп</cp:lastModifiedBy>
  <cp:lastPrinted>2018-07-04T13:50:00Z</cp:lastPrinted>
  <dcterms:modified xsi:type="dcterms:W3CDTF">2018-07-04T10:51:00Z</dcterms:modified>
  <cp:revision>26</cp:revision>
  <dc:subject/>
  <dc:title/>
</cp:coreProperties>
</file>