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.07.2018 год                     № 58                            ст. Новорог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пожарно-профилактической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илом секторе и на объектах с массов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быванием граждан на территории Новорог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Егорлыкского района Ростов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 CYR"/>
        </w:rPr>
        <w:t xml:space="preserve">  </w:t>
      </w:r>
      <w:r>
        <w:rPr/>
        <w:tab/>
        <w:t>В</w:t>
      </w:r>
      <w:r>
        <w:rPr>
          <w:color w:val="000000"/>
          <w:sz w:val="28"/>
          <w:szCs w:val="28"/>
        </w:rPr>
        <w:t xml:space="preserve"> целях предупреждения пожаров в жилом секторе на территории Новороговского сельского поселения,</w:t>
      </w:r>
      <w:r>
        <w:rPr/>
        <w:t xml:space="preserve">  </w:t>
      </w:r>
      <w:r>
        <w:rPr>
          <w:b/>
        </w:rPr>
        <w:t>в</w:t>
      </w:r>
      <w:r>
        <w:rPr>
          <w:color w:val="000000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1.12.1994 № 69-ФЗ «О пожарной безопасности»,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bCs/>
          <w:color w:val="000000"/>
          <w:sz w:val="28"/>
          <w:szCs w:val="28"/>
        </w:rPr>
        <w:t>Областным законом от 28.12.2005 г. № 436-ЗС «О местном самоуправлении в Ростовской области»,</w:t>
      </w:r>
      <w:r>
        <w:rPr>
          <w:color w:val="000000"/>
          <w:sz w:val="28"/>
          <w:szCs w:val="28"/>
        </w:rPr>
        <w:t xml:space="preserve"> руководствуясь п. 9, п. 10 ч. 1 ст. 2, п. 11 ч. 2 ст. 30 Устава муниципального образования «Новорог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1. Утвердить Порядок организации и проведения пожарно-профилактической работы в жилом секторе и на объектах с массовым пребыванием граждан на территории Новороговского сельского поселения,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2. Утвердить План мероприятий по организации пожарно-профилактической работы в жилом секторе и на объектах с массовым пребыванием людей на территории Новороговского сельского поселения, согласно приложению № 2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3. Пожарно - профилактическую работу в жилом секторе и на объектах с массовым пребыванием людей организовывать и проводить в соответствии с утверждённым </w:t>
      </w:r>
      <w:r>
        <w:rPr>
          <w:sz w:val="28"/>
          <w:szCs w:val="28"/>
        </w:rPr>
        <w:t>планом мероприятий по предупреждению и ликвидации ландшафтных пожаров на территории Новорог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4. Ответственность за планирование и организацию пожарно-профилактической работы в жилом секторе и на объектах с массовым пребыванием людей, находящихся в ведении муниципального образования «Новороговское сельское поселение» возложить на специалиста первой категории Администрации  Новороговского сельского поселения Денисенко А.Г., а также на руководителей этих объектов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5.</w:t>
      </w:r>
      <w:bookmarkStart w:id="0" w:name="aui-3-2-0PR1-190"/>
      <w:bookmarkEnd w:id="0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/>
          <w:color w:val="000000"/>
          <w:sz w:val="28"/>
          <w:szCs w:val="28"/>
        </w:rPr>
        <w:t>Р</w:t>
      </w:r>
      <w:r>
        <w:rPr>
          <w:rStyle w:val="StrongEmphasis"/>
          <w:rFonts w:cs="Times New Roman CYR"/>
          <w:b w:val="false"/>
          <w:bCs w:val="false"/>
          <w:color w:val="000000"/>
          <w:sz w:val="28"/>
          <w:szCs w:val="28"/>
        </w:rPr>
        <w:t>екомендовать</w:t>
      </w:r>
      <w:r>
        <w:rPr>
          <w:rFonts w:cs="Times New Roman CYR"/>
          <w:color w:val="000000"/>
          <w:sz w:val="28"/>
          <w:szCs w:val="28"/>
        </w:rPr>
        <w:t xml:space="preserve"> р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уководителям предприятий, организаций и учреждений, расположенных на территории Новороговского сельского поселения, независимо от форм собственности</w:t>
      </w:r>
      <w:r>
        <w:rPr>
          <w:rStyle w:val="StrongEmphasis"/>
          <w:rFonts w:cs="Verdana" w:ascii="Verdana" w:hAnsi="Verdana"/>
          <w:color w:val="4F4F4F"/>
          <w:sz w:val="21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амостоятельно планировать мероприятия пожарно-профилактической работы в организациях, назначив ответственных лиц за её проведение. Перед проведением культурно-массовых мероприятий планировать и проводить комиссионное обследование объектов на предмет выполнения установленных требований пожарной безопасности, готовности пожарного оборудования, сил и средств, предназначенных для тушения пожа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6. </w:t>
      </w:r>
      <w:r>
        <w:rPr>
          <w:rFonts w:cs="Times New Roman CYR"/>
          <w:color w:val="000000"/>
          <w:sz w:val="28"/>
          <w:szCs w:val="28"/>
        </w:rPr>
        <w:t>Довести данное постановление до сведения руководителей всех заинтересованных организаций и учреждений, независимо от форм собств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/>
          <w:color w:val="000000"/>
          <w:sz w:val="28"/>
          <w:szCs w:val="28"/>
        </w:rPr>
        <w:tab/>
        <w:t xml:space="preserve">7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публиковать (обнародовать) настоящее постановление в сети «Интернет» на официальном сайте Администрации Новороговского сельского поселения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Организацию исполнения настоящего постановления возложить на специалиста первой категории Администрации Новороговского сельского поселения Денисенко А.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10. Настоящее постановление вступает в законную силу с момента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Егорлыкского района                                                                Ю.Е. Самрц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рог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31.07.2018 г. № 5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рганизации пожарно-профилактической работы в жилом секторе и на объектах с массовым пребыванием лю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рядок организации пожарно-профилактической работы в жилом секторе и на объектах с массовым пребыванием людей в границах территории муниципального образования (далее - Порядок) разработан в соответствии с действующим законодательством и распространяется на территорию Ново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 организации пожарно-профилактической работы в жилом секторе и на объектах с массовым пребыванием людей создаются группы из числа сотрудников Администрации Новороговского сельского поселения, сотрудников пожарной части, руководителей учреждений и организаций, представителей общественных организаций (далее - группы по пожарной безопас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оей работе группы по пожарной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уются действующими в Российской Федерации правовыми актами, регулирующими отношения в области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роверки объектов не реже одного раза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планы устранения недостатков по результатам проведенных прове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ют органы государственного пожарного надзора и администрацию Новороговского сельского поселения о проводимых незаконных реконструкциях зданий, сооружений и помещений, а также об имеющихся нарушениях правил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ют от органов государственного пожарного надзора консультативную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уют граждан в вопросах обеспечения пожарной безопасности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 организации пожарно-профилактической работы в жилом секторе и на объектах с массовым пребыванием людей группа по пожарной безопасности проверяет соблюдения требований пожарной безопасност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рганизационных мероприятий по обеспечению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территории, зданий, сооружений и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эвакуационных путей и вы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персонала организации к действиям в случае возникновения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нтисоциальный образ жизни, и мест проживания неблагополучн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/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/>
      </w:pPr>
      <w:r>
        <w:rPr>
          <w:color w:val="000000"/>
          <w:sz w:val="24"/>
          <w:szCs w:val="24"/>
        </w:rPr>
        <w:t>от 31.07.2018 г. № 58</w:t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й по активизации пожарно-профилактической работы в жилом секторе и на объектах с массовым пребыванием людей в границах территории Новороговского сельского поселения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tbl>
      <w:tblPr>
        <w:tblW w:w="10614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190"/>
        <w:gridCol w:w="2010"/>
        <w:gridCol w:w="258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ривлечение к работе по обучению, инструктажу местного населения: руководителей учреждений и организаций, работников администрации Новороговского сельского поселен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дминистрации Новороговского сельского пос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рганизация проведения рейдов по проверке жилого сектора, где проживают лица, злоупотребляющие алкоголем и граждане социально неадаптированные, совместно с участковым инспектором полиции (по согласованию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пециалисты Администрации Новороговского сельского поселения, участковый инспектор полиции (по согласовани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 местах с массовым пребыванием людей вывешивать информацию по профилактике гибели людей на пожарах, распространять памятки по обучению населения правилам пожарной безопасности, действиям в случае пожа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пециалисты Администрации Новороговского сельского поселения, члены ДП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рганизация обучения-инструктажа правилам пожарной безопасности одиноких, престарелых граждан, лиц злоупотребляющих спиртными напитка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пециалисты Администрации Новороговского сельского поселения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57"/>
        <w:ind w:left="2430" w:hanging="0"/>
        <w:textAlignment w:val="baseline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color w:val="000000"/>
          <w:szCs w:val="24"/>
        </w:rPr>
      </w:pPr>
      <w:r>
        <w:rPr>
          <w:rFonts w:cs="Georgia" w:ascii="Georgia" w:hAnsi="Georgia"/>
          <w:b w:val="false"/>
          <w:color w:val="000000"/>
          <w:szCs w:val="24"/>
        </w:rPr>
      </w:r>
    </w:p>
    <w:p>
      <w:pPr>
        <w:sectPr>
          <w:type w:val="nextPage"/>
          <w:pgSz w:w="11906" w:h="16838"/>
          <w:pgMar w:left="1797" w:right="1133" w:gutter="0" w:header="0" w:top="567" w:footer="0" w:bottom="709"/>
          <w:pgNumType w:fmt="decimal"/>
          <w:formProt w:val="false"/>
          <w:textDirection w:val="lrTb"/>
          <w:docGrid w:type="default" w:linePitch="272" w:charSpace="0"/>
        </w:sectPr>
        <w:pStyle w:val="TextBody"/>
        <w:jc w:val="both"/>
        <w:rPr>
          <w:rFonts w:ascii="Georgia" w:hAnsi="Georgia" w:cs="Georgia"/>
          <w:b w:val="false"/>
          <w:b w:val="false"/>
          <w:color w:val="000000"/>
          <w:szCs w:val="24"/>
        </w:rPr>
      </w:pPr>
      <w:r>
        <w:rPr>
          <w:rFonts w:cs="Georgia" w:ascii="Georgia" w:hAnsi="Georgia"/>
          <w:b w:val="false"/>
          <w:color w:val="000000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3"/>
      <w:type w:val="nextPage"/>
      <w:pgSz w:w="11906" w:h="16800"/>
      <w:pgMar w:left="800" w:right="80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Гипертекстовая ссылка"/>
    <w:qFormat/>
    <w:rPr>
      <w:color w:val="000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0003955&amp;sub=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32:00Z</dcterms:created>
  <dc:creator>user</dc:creator>
  <dc:description/>
  <cp:keywords/>
  <dc:language>en-US</dc:language>
  <cp:lastModifiedBy>123</cp:lastModifiedBy>
  <cp:lastPrinted>2017-03-27T15:50:00Z</cp:lastPrinted>
  <dcterms:modified xsi:type="dcterms:W3CDTF">2018-07-30T11:40:00Z</dcterms:modified>
  <cp:revision>5</cp:revision>
  <dc:subject/>
  <dc:title>Администрация</dc:title>
</cp:coreProperties>
</file>