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06 августа 2018 года                              № 64                        ст.Новороговск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9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Новороговского сельского поселения от 10.09.2013г. № 35 «О бюджетном процессе в муниципальном образовании «Новороговское сельское поселение», в целях обеспечения составления проекта бюджета Новороговского сельского поселения Егорлыкского района на 2019 год и на плановый период 2020 и 2021 годов, руководствуясь пунктом 11 части 2 статьи 30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Новороговского сельского поселения Егорлыкского района на 2019 год и на плановый период 2020 и 2021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О.С.Григоро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6.08.2018 года № 6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Новороговского сельского поселения Егорлыкского района на 2019 год и на плановый период 2020 и 2021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Новорогов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9 – 2021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Ново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(на основании данных МРИ № 16 России № 16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9 – 2021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Новорог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земельным и имущественным отношениям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8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Новороговского сельского поселения «О прогнозе социально – экономического развития Новороговского сельского поселения на 2019-2021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8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Новороговского сельского поселения «О предварительных итогах социально-экономического развития Новороговского сельского поселения за 9 месяцев 2018 г. и ожидаемых итогах социально-экономического развития Новороговского сельского поселения за 2018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.10. 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роекта постановления Администрации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9-2021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Новороговского сельского поселения Егорлыкского района на 2019 год и на плановый период 2020 и 2021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Новорогов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Новороговского сельского поселения Егорлыкского района на 2019 и на плановый период 2020 и 2021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6:00Z</dcterms:created>
  <dc:creator>103A</dc:creator>
  <dc:description/>
  <cp:keywords/>
  <dc:language>en-US</dc:language>
  <cp:lastModifiedBy>Admin</cp:lastModifiedBy>
  <cp:lastPrinted>2018-07-24T15:03:00Z</cp:lastPrinted>
  <dcterms:modified xsi:type="dcterms:W3CDTF">2018-08-27T13:00:00Z</dcterms:modified>
  <cp:revision>46</cp:revision>
  <dc:subject/>
  <dc:title> </dc:title>
</cp:coreProperties>
</file>