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>АДМИНИСТРАЦИЯ НОВОРОГ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b/>
          <w:b/>
          <w:lang w:val="ru-RU"/>
        </w:rPr>
      </w:pPr>
      <w:r>
        <w:rPr>
          <w:b/>
        </w:rPr>
        <w:t>ПОСТАНОВЛЕНИЕ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>
          <w:b/>
          <w:b/>
        </w:rPr>
      </w:pPr>
      <w:r>
        <w:rPr>
          <w:b/>
          <w:lang w:val="ru-RU"/>
        </w:rPr>
        <w:t xml:space="preserve">          </w:t>
      </w:r>
    </w:p>
    <w:p>
      <w:pPr>
        <w:pStyle w:val="Heading1"/>
        <w:tabs>
          <w:tab w:val="clear" w:pos="708"/>
          <w:tab w:val="left" w:pos="360" w:leader="none"/>
        </w:tabs>
        <w:ind w:left="2880" w:right="-29" w:firstLine="720"/>
        <w:rPr/>
      </w:pPr>
      <w:r>
        <w:rPr>
          <w:b/>
          <w:lang w:val="ru-RU"/>
        </w:rPr>
        <w:t xml:space="preserve">            </w:t>
      </w:r>
      <w:r>
        <w:rPr>
          <w:b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27  августа 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 г.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      №</w:t>
      </w:r>
      <w:r>
        <w:rPr>
          <w:b/>
          <w:lang w:val="ru-RU"/>
        </w:rPr>
        <w:t xml:space="preserve"> 75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   </w:t>
      </w:r>
      <w:r>
        <w:rPr>
          <w:b/>
          <w:lang w:val="ru-RU"/>
        </w:rPr>
        <w:t>ст. Новороговская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52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Об утверждении Положения об организации </w:t>
        <w:br/>
        <w:t xml:space="preserve">и осуществлении первичного воинского учета </w:t>
        <w:br/>
        <w:t>на территории Новорогов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 Российской Федерации, федеральными законами от 31 мая 1996 г. №61- ФЗ «Об обороне», от 26 февраля 1997 г. №31- ФЗ «О мобилизационной подготовке и мобилизации в Российской Федерации», от 28 марта 1998 г. №53- ФЗ « О воинской обязанности и военной службе», от 6 октября 2003 г. №131-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 руководствуясь п.11 статьи 30 Устава  муниципального образования                        « Новороговское  сельское поселение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и осуществлении первичного воинского учета на территории </w:t>
      </w:r>
      <w:r>
        <w:rPr>
          <w:rStyle w:val="FontStyle23"/>
          <w:sz w:val="28"/>
          <w:szCs w:val="28"/>
        </w:rPr>
        <w:t xml:space="preserve"> Новороговского</w:t>
      </w:r>
      <w:r>
        <w:rPr>
          <w:sz w:val="28"/>
          <w:szCs w:val="28"/>
        </w:rPr>
        <w:t xml:space="preserve"> сельского поселения согласно приложению  № 1 к настоящему постановлению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.  Утвердить должностную инструкцию военно-учетного работника  ( далее ВУР) по военно-учетной работе Администрации Новороговского сельского поселения  согласно приложению  №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>Глава  Администрации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овороговского  сельского поселения                                    О.С.Григорова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 к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27.08.2018 года №_75_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Военный комиссар города</w:t>
        <w:tab/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Зерноград, Зерноградского,                                                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альницкого и Егорлыкского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ов Ростовской области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Филимонов______________                                       О.С.Григоров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>о военно – учетной работе Новорогов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учетная работа Администрации Новороговского  сельского поселения является структурным подразделением Администрации Новороговского  сельского поселения.</w:t>
      </w:r>
    </w:p>
    <w:p>
      <w:pPr>
        <w:pStyle w:val="Style14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Р в своей деятельности руководствуется конституцией Российской Федерации, федеральными законами Российской Федерации от 31 мая 1996 г. №61- ФЗ «Об обороне», от 26 февраля 1997 г. №31- ФЗ «О мобилизационной подготовке и мобилизации в Российской Федерации», от 28 марта 1998 г. №53- 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 Уставом муниципального образования «Шаумяновское   сельское поселение», иными нормативными правовыми актами органов местного самоуправления, а также  настоящим Положением.</w:t>
      </w:r>
    </w:p>
    <w:p>
      <w:pPr>
        <w:pStyle w:val="Style14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ВУР утверждается Главой Администрации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Основными задачами ВУР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исполнения гражданами воинской обязанности, установленной   федеральными  законами 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center" w:pos="4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left" w:pos="3765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ab/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t> </w:t>
        <w:tab/>
      </w:r>
      <w:r>
        <w:rPr>
          <w:b/>
          <w:sz w:val="28"/>
          <w:szCs w:val="28"/>
        </w:rPr>
        <w:t>111. ФУНКЦИИ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Обеспечивать выполнения функций, возложенных на Администра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муниципального образования «Новороговское  сельское поселение»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, на которой осуществляет  свою деятельность Администрация Новороговского сельского поселения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3.3.  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Администрация Новороговского сельского поселения, обязанных состоять на воинском учете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 Новороговского сельского поселения, и конт</w:t>
        <w:softHyphen/>
        <w:t>ролировать ведение в них воинского учета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3.5.  Сверять не реже одного раза в год документы первичного воин</w:t>
        <w:softHyphen/>
        <w:t>ского учета с документами воинского учета военного комиссариата города Зерноград, Зерноградского, Кагальницкого и Егорлыкского районов Ростовской области и организаций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3.6. По указанию военного комиссариата города Зерноград, Зерноградского, Кагальницкого и Егорлыкского районов Ростовской области оповещать граждан о вызовах в военный комиссариат города Зерноград, Зерноградского, Кагальницкого и Егорлыкского районов Ростовской области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3.7. Своевременно вносить изменения в сведения, содержащиеся в до</w:t>
        <w:softHyphen/>
        <w:t>кументах первичного воинского учета, и в двухнедельный срок сообщать о внесенных изменениях в военный комиссариат города Зерноград, Зерноградского, Кагальницкого и Егорлыкского районов Ростовской области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города Зерноград, Зерноградского, Кагальницкого и Егорлыкского районов Ростовской области до 1 ноября  — спис</w:t>
        <w:softHyphen/>
        <w:t>ки юношей 15-ти и 16-летнего возраста, а до 1 октября  — списки юношей, подлежащих первоначальной постановке на воинский учет в следующем году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Style15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рава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4.1. Для плановой и целенаправленной работы ВУР имеет право: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на ВУР задач;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носить на рассмотрение главы Администрации Новороговского сельского поселения  вопросы о привлечении на договорной основе специалистов для осуществления отдельных работ;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ВУР;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внутренние совещания по вопросам, отнесенным к компе</w:t>
        <w:softHyphen/>
        <w:t>тенции ВУР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уководство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5.1.   Военно-учетный работник Администрации Новороговского сельского поселения (далее - ВУР). ВУР назна</w:t>
        <w:softHyphen/>
        <w:t>чается на должность и освобождается от должности главой Администрации Новороговского сельского поселения.</w:t>
      </w:r>
    </w:p>
    <w:p>
      <w:pPr>
        <w:pStyle w:val="Style15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>5.2. ВУР находится в непосредственном подчинении  Главы Администрации Новороговского  сельского поселения.</w:t>
      </w:r>
    </w:p>
    <w:p>
      <w:pPr>
        <w:pStyle w:val="Style15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</w:t>
        <w:softHyphen/>
        <w:t>ка) его замещает по распоряжению главы Администрации Новороговского сельского поселения друго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 к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Style61"/>
        <w:widowControl/>
        <w:tabs>
          <w:tab w:val="clear" w:pos="708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>от 27.08.2018 года №_75_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Военный комиссар города</w:t>
        <w:tab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град, Зерноградского,                                               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альницкого и Егорлыкского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ов Ростовской области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.А.Филимонов______________                                       О.С.Григоров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ВУ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ро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4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0"/>
        </w:numPr>
        <w:shd w:fill="FFFFFF" w:val="clear"/>
        <w:ind w:left="720" w:hanging="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УР по воинскому учету относится к категории специалис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а должность ВУР назнач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Назначение на должность ВУР и освобождение от нее производится распоряжением главы Администрации Новороговского 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ВУР должен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Законодательные и нормативные правовые акты, методические материалы по ведению воинского у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Трудовое законодатель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Формы и методы контроля исполнения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у и штаты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Правила оформления, ведения и хранения материалов по воинскому у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Основы делопроиз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 Средства вычислительной техники, коммуникаций и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8. Правила внутреннего трудового распорядка и иные локальные нормативные акты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9. Правила техники безопасности, производственной санитарии, охраны труда и противо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ВУР в своей работе руководств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м о воинском уч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й должностной инструк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ВУР  подчиняется непосредственно Главе Администрации Новорог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На время отсутствия ВУР  (отпуск, болезнь, пр.) его обязанности исполняет лицо, назначенное распоряжением Главы Администрации Новороговского сельского полселения, которое несет ответственность за их надлежащее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4"/>
        <w:numPr>
          <w:ilvl w:val="0"/>
          <w:numId w:val="0"/>
        </w:numPr>
        <w:shd w:fill="FFFFFF" w:val="clear"/>
        <w:ind w:left="720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УР  по воинскому учету обяза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роверять  у граждан, принимаемых на работ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личие отметок в паспортах граждан Российской Федерации  об их отношении к воинской обяза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билизационных предписаний (для военнообязанных запаса при наличии в военных билетах отметок о вручении мобилизационного предписания), - жетонов с личными номерами Вооруженных Сил Российской Федерации (для военнообязанных при наличии в военном билете отметки о вручении жет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соответствие данных документов воинского учета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При обнаружении в указанных документах не оговоренных исправлений, неточностей, подделок или неполного количества листов, их владельцы направляются в военный комиссариат города Зерноград, Зерноградского,  Кальницкого и Егорлыкского  районов Ростовской области, в котором они состоят на воинском учете или не состоят, но обязаны состоять на воинском учете, для уточнения документов воинского учета.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полнять личные карточки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еся в документах граждан, принимаемых на воинский учет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ть контроль за их исполнением, а также информировать граждан об ответственности за неисполнение указан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ть военные комиссариаты об отсутствии отметок в паспортах граждан Российской Федерации  об их отношении к воинской обязанности, обнаруженных в документах воинского учета отсутствующих отметках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комиссарами решений о привлечении их к ответственности в соответствии с действующим законодательст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Выявлять граждан, подлежащих постановке на воинский учет по месту работы и (или) по месту жительства (месту пребывания), и принимают необходимые меры к постановке их на воинский уч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Вести и хранить личные карточки граждан, постановленных на воинский учет, согласно Методическим рекомендац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Направлять в двухнедельный срок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учреждений). В случае необходимости, а для призывников в обязательном порядке, 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ют  граждан о необходимости личной явки  в соответствующие военные комиссариаты или органы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Направлять в двухнедельный срок по запросам соответствующих военных комиссариатов и (или) органов местного самоуправления необходимые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Представлять ежегодно в сентябре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Сверять не реже 1 раза в год,  сведения о воинском учете, содержащие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Вносить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двухнедельный срок сообщать об указанных изменениях в военные комиссари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Оповещать граждан о вызовах (повестках) соответствующих военных комиссариатов или органов местного самоуправления и обеспечивать им возможность своевременной явки в места, указанные военными комиссариатами, в том числе в периоды мобилизации, военного положения и в военное вре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При приёме документов воинского учета от граждан работниками, осуществляющими воинский учет в организациях, гражданам выдается расписка о приеме докумен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Права работ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УР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ся с проектами решений руководства организации, касающимися его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 вопросам, находящимся в его компетенции, вносить на рассмотрение руководства организации предложения по улучшению деятельности организации и совершенствованию методов работы служащих; замечания по деятельности работников организации; варианты устранения имеющихся в деятельности организации недостат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апрашивать лично или по поручению руководства организации от подразделений информацию и документы, необходимые для выполнения его должност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Требовать от руководства организации оказания содействия в исполнении своих должностных прав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работника</w:t>
      </w:r>
    </w:p>
    <w:p>
      <w:pPr>
        <w:pStyle w:val="Style14"/>
        <w:numPr>
          <w:ilvl w:val="0"/>
          <w:numId w:val="0"/>
        </w:numPr>
        <w:shd w:fill="FFFFFF" w:val="clear"/>
        <w:ind w:left="720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Р несет ответствен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2:00Z</dcterms:created>
  <dc:creator>User</dc:creator>
  <dc:description/>
  <cp:keywords/>
  <dc:language>en-US</dc:language>
  <cp:lastModifiedBy>User</cp:lastModifiedBy>
  <cp:lastPrinted>2018-03-11T13:28:00Z</cp:lastPrinted>
  <dcterms:modified xsi:type="dcterms:W3CDTF">2018-08-27T10:54:00Z</dcterms:modified>
  <cp:revision>9</cp:revision>
  <dc:subject/>
  <dc:title/>
</cp:coreProperties>
</file>