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«18» сентября 2018 г. </w:t>
        <w:tab/>
        <w:t xml:space="preserve">                № 80                         ст. Новороговская</w:t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br/>
        <w:br/>
        <w:t>«Об утверждении Порядка заключения С</w:t>
      </w:r>
      <w:r>
        <w:rPr>
          <w:rFonts w:eastAsia="Courier New"/>
          <w:sz w:val="28"/>
          <w:szCs w:val="28"/>
        </w:rPr>
        <w:t>оглашения о  содержании и уборке прилегающей территории»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ешением Собрания депутатов Новороговского сельского поселения от 27.10.2017 г. № 42 «Об утверждении </w:t>
      </w:r>
      <w:r>
        <w:rPr>
          <w:sz w:val="28"/>
          <w:szCs w:val="28"/>
          <w:lang w:eastAsia="ru-RU"/>
        </w:rPr>
        <w:t>Правил благоустройства территории Новороговского сельского поселения»</w:t>
      </w:r>
      <w:r>
        <w:rPr>
          <w:sz w:val="28"/>
          <w:szCs w:val="28"/>
        </w:rPr>
        <w:t xml:space="preserve">, руководствуясь п. 18 ч. 1 ст. 2, п. 11 ч. 2 ст. 30 Устава муниципального образования «Новорог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форму Соглашения о содержании и уборке прилегающей территории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Новороговского сельского поселения и разместить в информационно-телекоммуникационной сети «Интернет» на официальном сайте Администрации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/>
      </w:pPr>
      <w:r>
        <w:rPr/>
        <w:t>Новороговского сельского поселения</w:t>
        <w:br/>
        <w:t>от 18 сентября 2018 г. № 80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Егорлыкского сельского поселения от 27.10.2017 г. № 42 «Об утверждении </w:t>
      </w:r>
      <w:r>
        <w:rPr>
          <w:sz w:val="28"/>
          <w:szCs w:val="28"/>
          <w:lang w:eastAsia="ru-RU"/>
        </w:rPr>
        <w:t>Правил благоустройства территории Новорогов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2"/>
        <w:shd w:fill="auto" w:val="clear"/>
        <w:spacing w:lineRule="exact" w:line="274" w:before="0" w:after="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Новороговское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определяются в соответствии с порядком, установленным Областным законом от 26.07.2018 г. № 1426 –ЗС «О порядке определения правилами благоустройства территорий муниципального образования границ прилегающих   территорий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200"/>
      <w:bookmarkStart w:id="11" w:name="sub_200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3" w:name="sub_21"/>
      <w:bookmarkEnd w:id="12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111111"/>
          <w:sz w:val="28"/>
          <w:szCs w:val="28"/>
        </w:rPr>
        <w:t>С заявлением о заключении Соглашения (</w:t>
      </w:r>
      <w:hyperlink w:anchor="sub_2000">
        <w:r>
          <w:rPr>
            <w:rStyle w:val="InternetLink"/>
            <w:color w:val="111111"/>
            <w:sz w:val="28"/>
            <w:szCs w:val="28"/>
            <w:u w:val="none"/>
          </w:rPr>
          <w:t xml:space="preserve">приложение </w:t>
        </w:r>
      </w:hyperlink>
      <w:r>
        <w:rPr>
          <w:color w:val="111111"/>
          <w:sz w:val="28"/>
          <w:szCs w:val="28"/>
        </w:rPr>
        <w:t xml:space="preserve">№ 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111111"/>
            <w:sz w:val="28"/>
            <w:szCs w:val="28"/>
            <w:u w:val="none"/>
          </w:rPr>
          <w:t>правообладатель объекта</w:t>
        </w:r>
      </w:hyperlink>
      <w:r>
        <w:rPr>
          <w:color w:val="111111"/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111111"/>
            <w:sz w:val="28"/>
            <w:szCs w:val="28"/>
            <w:u w:val="none"/>
          </w:rPr>
          <w:t>Администрацию</w:t>
        </w:r>
      </w:hyperlink>
      <w:r>
        <w:rPr>
          <w:color w:val="111111"/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11"/>
      <w:bookmarkEnd w:id="13"/>
      <w:bookmarkEnd w:id="14"/>
      <w:r>
        <w:rPr>
          <w:sz w:val="28"/>
          <w:szCs w:val="28"/>
        </w:rPr>
        <w:t>а) для юридических лиц - полного наименования 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11"/>
      <w:bookmarkStart w:id="16" w:name="sub_212"/>
      <w:bookmarkEnd w:id="15"/>
      <w:bookmarkEnd w:id="16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12"/>
      <w:bookmarkStart w:id="18" w:name="sub_213"/>
      <w:bookmarkEnd w:id="17"/>
      <w:bookmarkEnd w:id="18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3"/>
      <w:bookmarkStart w:id="20" w:name="sub_214"/>
      <w:bookmarkEnd w:id="19"/>
      <w:bookmarkEnd w:id="20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4"/>
      <w:bookmarkStart w:id="22" w:name="sub_22"/>
      <w:bookmarkEnd w:id="21"/>
      <w:bookmarkEnd w:id="22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3" w:name="sub_22"/>
      <w:bookmarkStart w:id="24" w:name="sub_221"/>
      <w:bookmarkEnd w:id="23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5" w:name="sub_221"/>
      <w:r>
        <w:rPr>
          <w:sz w:val="28"/>
          <w:szCs w:val="28"/>
        </w:rPr>
        <w:t>паспорт (для индивидуальных предпринимателей)</w:t>
      </w:r>
      <w:bookmarkStart w:id="26" w:name="sub_222"/>
      <w:bookmarkEnd w:id="25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27" w:name="sub_223"/>
      <w:bookmarkEnd w:id="26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28" w:name="sub_224"/>
      <w:bookmarkEnd w:id="27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29" w:name="sub_225"/>
      <w:bookmarkEnd w:id="28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0" w:name="sub_23"/>
      <w:bookmarkEnd w:id="29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 (ксерокоп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, с прилагаемыми к нему документами,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ы не позднее 1 рабочего дня с момента регистрации передаются на рассмотрение и подготовку проекта решения  специалисту первой категори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3"/>
      <w:r>
        <w:rPr>
          <w:sz w:val="28"/>
          <w:szCs w:val="28"/>
        </w:rPr>
        <w:t>2.5. Специалист первой категории Администрации (далее – специалист Администрации) в срок, не превышающий 5 (пяти) рабочих дней со дня их поступления</w:t>
      </w:r>
      <w:bookmarkEnd w:id="31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5"/>
      <w:bookmarkEnd w:id="32"/>
      <w:r>
        <w:rPr>
          <w:sz w:val="28"/>
          <w:szCs w:val="28"/>
        </w:rPr>
        <w:t>2.5.1. При несоответствии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5"/>
      <w:bookmarkStart w:id="34" w:name="sub_26"/>
      <w:bookmarkEnd w:id="33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, специалист Администрации подготавливает проект Соглашения в 3 (трех) дневный срок</w:t>
      </w:r>
      <w:bookmarkEnd w:id="3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и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27"/>
      <w:bookmarkEnd w:id="35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36" w:name="sub_27"/>
      <w:bookmarkStart w:id="37" w:name="sub_271"/>
      <w:bookmarkEnd w:id="36"/>
      <w:bookmarkEnd w:id="37"/>
      <w:r>
        <w:rPr>
          <w:sz w:val="28"/>
          <w:szCs w:val="28"/>
        </w:rPr>
        <w:t xml:space="preserve">а) не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38" w:name="sub_271"/>
      <w:bookmarkStart w:id="39" w:name="sub_272"/>
      <w:bookmarkEnd w:id="38"/>
      <w:bookmarkEnd w:id="39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0" w:name="sub_272"/>
      <w:bookmarkStart w:id="41" w:name="sub_29"/>
      <w:bookmarkEnd w:id="40"/>
      <w:bookmarkEnd w:id="41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Новорогов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29"/>
      <w:bookmarkStart w:id="43" w:name="sub_210"/>
      <w:bookmarkEnd w:id="42"/>
      <w:bookmarkEnd w:id="43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4" w:name="sub_210"/>
      <w:bookmarkStart w:id="45" w:name="sub_300"/>
      <w:bookmarkStart w:id="46" w:name="sub_210"/>
      <w:bookmarkStart w:id="47" w:name="sub_300"/>
      <w:bookmarkEnd w:id="46"/>
      <w:bookmarkEnd w:id="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48" w:name="sub_300"/>
      <w:bookmarkStart w:id="49" w:name="sub_31"/>
      <w:bookmarkEnd w:id="48"/>
      <w:bookmarkEnd w:id="49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пециалист Админист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0" w:name="sub_31"/>
      <w:bookmarkStart w:id="51" w:name="sub_32"/>
      <w:bookmarkEnd w:id="50"/>
      <w:bookmarkEnd w:id="51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2" w:name="sub_32"/>
      <w:bookmarkStart w:id="53" w:name="sub_344"/>
      <w:bookmarkStart w:id="54" w:name="sub_32"/>
      <w:bookmarkStart w:id="55" w:name="sub_344"/>
      <w:bookmarkEnd w:id="54"/>
      <w:bookmarkEnd w:id="55"/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44"/>
      <w:bookmarkStart w:id="57" w:name="sub_344"/>
      <w:bookmarkEnd w:id="57"/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>
          <w:rStyle w:val="InternetLink"/>
          <w:color w:val="000000"/>
          <w:u w:val="none"/>
        </w:rPr>
        <w:t xml:space="preserve">  № </w:t>
      </w:r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я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_____» ____________ 201___ г.                  __________ /__________________/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  <w:vertAlign w:val="superscript"/>
        </w:rPr>
        <w:t xml:space="preserve">подпись                     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Новороговского сельского поселения</w:t>
        <w:br/>
        <w:t>от ___________2018 г. № _____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. Новороговская                                                                                «__»______201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Новороговское сельское поселение», именуемая  в дальнейшем «Администрация», в лице Главы Администрации Новороговского сельского поселения ______________________, действующего на основании Устава с одной стороны, и </w:t>
      </w:r>
    </w:p>
    <w:p>
      <w:pPr>
        <w:pStyle w:val="HTMLPreformatte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/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,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>    </w:t>
      </w:r>
      <w:r>
        <w:rPr>
          <w:rFonts w:cs="Times New Roman" w:ascii="Times New Roman" w:hAnsi="Times New Roman"/>
          <w:sz w:val="18"/>
          <w:szCs w:val="18"/>
        </w:rPr>
        <w:t xml:space="preserve"> 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Заявитель принимает территорию, прилегающую к земельному участку и обязуется осуществлять работы по содержанию и уборке указанной  территории  в соответствии с Правилами благоустройства территории Новороговского сельского поселения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  <w:r>
          <w:rPr>
            <w:rStyle w:val="InternetLink"/>
            <w:color w:val="111111"/>
            <w:sz w:val="26"/>
            <w:szCs w:val="26"/>
            <w:u w:val="none"/>
          </w:rPr>
          <w:t>ем</w:t>
        </w:r>
      </w:hyperlink>
      <w:r>
        <w:rPr>
          <w:color w:val="111111"/>
          <w:sz w:val="26"/>
          <w:szCs w:val="26"/>
        </w:rPr>
        <w:t xml:space="preserve"> Собрания депутатов Новороговского сельского поселения 27.10.2017 г. № 42</w:t>
      </w:r>
      <w:r>
        <w:rPr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и </w:t>
      </w:r>
      <w:r>
        <w:rPr>
          <w:sz w:val="26"/>
          <w:szCs w:val="26"/>
        </w:rPr>
        <w:t>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Администрация обяз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 Закрепить  территорию, указанную в п. 1 настоящего Соглашения, за Заяв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Администрация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Заявитель обязан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ёных насаждений, их полив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" w:name="sub_200711"/>
      <w:bookmarkStart w:id="59" w:name="sub_200711"/>
      <w:bookmarkEnd w:id="5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Настоящее соглашение вступает в силу с момента его подписания и действует в течение 5</w:t>
      </w:r>
      <w:r>
        <w:rPr>
          <w:color w:val="FF0000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Настоящее Соглашение может быть продлено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Изменение или расторжение настоящего Соглашения производится по письменному соглашению Сторон. При не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3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ст-ца Новороговская, пер. Газетный, 18.</w:t>
            </w:r>
          </w:p>
          <w:p>
            <w:pPr>
              <w:pStyle w:val="Normal"/>
              <w:rPr/>
            </w:pPr>
            <w:r>
              <w:rPr/>
              <w:t>тел./факс (86370) 40-3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1_ года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64768.1000" TargetMode="External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86647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0:00Z</dcterms:created>
  <dc:creator>мвидео</dc:creator>
  <dc:description/>
  <cp:keywords/>
  <dc:language>en-US</dc:language>
  <cp:lastModifiedBy>User</cp:lastModifiedBy>
  <cp:lastPrinted>2018-09-26T08:43:00Z</cp:lastPrinted>
  <dcterms:modified xsi:type="dcterms:W3CDTF">2018-09-26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