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8.10.2018  год                           №  85                             ст. Новороговская</w:t>
      </w:r>
    </w:p>
    <w:p>
      <w:pPr>
        <w:pStyle w:val="Style15"/>
        <w:spacing w:lineRule="atLeast" w:line="283" w:before="0" w:after="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Об организации обучения населения мерам пожарной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безопасности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и в целях укрепления пожарной безопасности, защиты жизни и здоровья населения </w:t>
      </w:r>
      <w:r>
        <w:rPr>
          <w:sz w:val="28"/>
          <w:szCs w:val="28"/>
        </w:rPr>
        <w:t>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10 ч. 1 ст. 2, п. 11 ч. 2 ст. 30 Устава муниципального образования «Ново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Утвердить Положение об организации обучения населения мерам пожарной безопасности на территории</w:t>
      </w:r>
      <w:r>
        <w:rPr>
          <w:sz w:val="28"/>
          <w:szCs w:val="28"/>
        </w:rPr>
        <w:t xml:space="preserve"> муниципального образования «Новороговское сельское поселение»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Контроль</w:t>
      </w:r>
      <w:r>
        <w:rPr/>
        <w:t xml:space="preserve"> </w:t>
      </w:r>
      <w:r>
        <w:rPr>
          <w:sz w:val="28"/>
          <w:szCs w:val="28"/>
        </w:rPr>
        <w:t>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района                                                                      О.С. Григоров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ю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0.2018 г. № 85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овороговское сельское поселение»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целях развития статей 25, 34, 37 Федерального закона от 21.12.1994 № 69-ФЗ «О пожарной безопасности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Настоящее Положение устанавливает общий порядок организации и проведения обучения мерам пожарной безопасности на территории Новороговского сельского поселения  и распространяется на все учреждения, организации, предприятия, независимо от форм соб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Противопожарная подготовка населения Новороговского сельского по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,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– ГПН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УЧЕНИЕ МЕРАМ ПОЖАРНОЙ БЕЗОПА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ОРГАНИЗАЦИЯХ И УЧРЕЖДЕНИЯХ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Обучение мерам пожарной безопасности обязаны проходить все работники учреждений (организаций, предприятий, подразделений), в том числе их руководител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Обучение мерам пожарной безопасности руководителей учреждений (организаций, предприятий, подразделений)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ёме пожарно-технического минимум.</w:t>
      </w:r>
      <w:r>
        <w:rPr/>
        <w:t> </w:t>
      </w:r>
    </w:p>
    <w:tbl>
      <w:tblPr>
        <w:tblW w:w="98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3. В каждом учреждении (организации, предприятии, подразделении):</w:t>
            </w:r>
          </w:p>
          <w:p>
            <w:pPr>
              <w:pStyle w:val="Style15"/>
              <w:spacing w:before="0" w:after="0"/>
              <w:ind w:left="993" w:hanging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.3.1. Руководитель организуе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у и внедрение мероприятий по вопросам пожарной безопас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у инструкций о мерах пожарной безопасности для пожароопасных участков, видов пожароопасных работ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е выполнение мероприятий по обеспечению пожарной безопас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 Руководитель устанавливает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и сроки проведения противопожарного инструктаж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направления вновь принимаемых на работу для прохождения противопожарного инструктаж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чень подразделений или профессий, работники которых должны проходить обучение по программе пожарно-технического минимум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о проведения противопожарного инструктажа и обучения по программе пожарно-технического минимум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ёт проинструктированных и обеспечение проведения занятий по программе пожарно-технического минимума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работе в учреждении сотрудника осуществляется только после прохождения первичного противопожарного инструктажа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Ответственность за организацию своевременного и качественного обучения работников учреждения (организации, предприятия, подразделения) мерам пожарной безопасности возлагается на руководителя учрежде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УЧЕНИЕ МЕРАМ ПОЖАРНОЙ БЕЗОПАСНОСТИ ПО МЕСТУ ЖИТЕЛЬСТВА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Обучение мерам пожарной безопасности населения по месту жительства проводится в объёме инструктажей по пожарной безопасности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Противопожарный инструктаж неработающего населения (пенсионеры, инвалиды, лица преклонного возраста) проводят лица, назначенные руководителями ежегодно по специальной инструкции под роспись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тивопожарный инструктаж граждан по месту проживания или временного пребывания проводится представителями администрации Новороговского сельского поселения, соответствующего учреждения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регистрируется под роспись в специальном журнале или ведомо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ОБУЧЕНИЕ МЕРАМ ПОЖАРНОЙ БЕЗОПАСНОСТИ ДЕТЕЙ И УЧАЩИХСЯ В ОБРАЗОВАТЕЛЬНЫХ УЧРЕЖДЕНИЯХ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и тематическими занятиями по изучению основ пожаробезопасного поведения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, разработанным управлением образова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 ПРОТИВОПОЖАРНЫЙ ИНСТРУКТАЖ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 Инструктаж по пожарной безопасности (далее – противопожарный инструктаж) – ознакомление работников учреждений, а также учащихся и 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 Противопожарные инструктажи работников учреждений (предприятий, подразделений), учащихся и слушателей учебных заведений в зависимости от характера и времени проведения подразделяются на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одны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ичный на рабочем месте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торны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плановы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евой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ный противопожарный инструктаж, как правило, проводится в кабинете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)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ный противопожарный инструктаж проводится инженером по пожарной безопасности или должностным лицом, на которого возложены эти обязанности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противопожарный инструктаж допускается проводить одновременно с инструктажем по технике безопасности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учреждения (предприятия, подразделения)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ичный инструктаж проводится непосредственным руководителем или лицом, ответственным за пожарную безопасность в учреждении (предприятии, подразделении) с каждым работником индивидуально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учреждения (предприятия, подразделения), но не реже одного раза в шесть месяцев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6. Внеплановый противопожарный инструктаж проводится в объёме первичного инструктажа с работником или группой работников одной профессии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й противопожарный инструктаж проводится в случаях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нения или введения в действие новых стандартов, Правил пожарной безопасности и инструкций о мерах пожарной безопас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нения технологических процессов, замены или модернизации оборудования, сырья, материал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тивированного требования органов государственного пожарного надзора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о - и взрывоопасных помещениях и установках,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2:00Z</dcterms:created>
  <dc:creator>Делопроизводитель</dc:creator>
  <dc:description/>
  <cp:keywords/>
  <dc:language>en-US</dc:language>
  <cp:lastModifiedBy>123</cp:lastModifiedBy>
  <dcterms:modified xsi:type="dcterms:W3CDTF">2018-10-08T13:08:00Z</dcterms:modified>
  <cp:revision>5</cp:revision>
  <dc:subject/>
  <dc:title/>
</cp:coreProperties>
</file>