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10.2018  </w:t>
        <w:tab/>
        <w:t>г.</w:t>
        <w:tab/>
        <w:tab/>
        <w:tab/>
        <w:tab/>
        <w:t>№   90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мене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обстановки с пожарами и окончанием летнего пожароопасного периода, послужившего основанием для введения постановлением Администрации Новороговского сельского поселения от 13.06.2018 г. № 46 особого противопожарного режима на территории Новороговского сельского поселения,  руководствуясь п. 9, п. 10 ч. 1 ст. 2, п. 11 ч. 2 ст. 30 Устава муниципального образования «Новороговское сельское поселение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Новороговского сельского поселения особый противопожарный режим с 11.10.2018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  Постановление Администрации Новорог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3.06.2018 г. № 46 «О введении особого противопожарного режима на территории Новороговского сельского поселения» признать утратившим сил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едупреждению и ликвидации последствий чрезвычайных ситуаций и обеспечению первичных мер пожарной безопасности на территории Новороговского сельского поселения продолжить контроль за обеспечением первичных мер пожарной безопасно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Данное постановление разместить на официальном сайте Администрации Новороговского сельского поселения в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 данного постановления возложить на специалиста первой категории Администрации Новороговского сельского поселения Денисенко А.Г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    Постановление вступает в силу с момента его  подписания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О.С. Григорова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0:00Z</dcterms:created>
  <dc:creator>Admin</dc:creator>
  <dc:description/>
  <cp:keywords/>
  <dc:language>en-US</dc:language>
  <cp:lastModifiedBy>Admin</cp:lastModifiedBy>
  <cp:lastPrinted>2018-10-10T16:40:00Z</cp:lastPrinted>
  <dcterms:modified xsi:type="dcterms:W3CDTF">2018-10-10T13:43:00Z</dcterms:modified>
  <cp:revision>7</cp:revision>
  <dc:subject/>
  <dc:title>Администрация</dc:title>
</cp:coreProperties>
</file>