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 октября    2018  года                    №    93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9.07. 2012 г № 109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 определения размера арендной платы за пользование </w:t>
      </w:r>
    </w:p>
    <w:p>
      <w:pPr>
        <w:pStyle w:val="Normal"/>
        <w:rPr/>
      </w:pPr>
      <w:r>
        <w:rPr>
          <w:sz w:val="28"/>
          <w:szCs w:val="28"/>
        </w:rPr>
        <w:t xml:space="preserve">имуществом, находящим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оворог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6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постановление от 19.07. 2012 г № 109 «О порядке  определения размера арендной платы за пользование имуществом, находящимся в муниципальной собственности Новороговского сельского поселения»  изменение, изложив подпункт 1.4 пункта 1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</w:t>
      </w:r>
      <w:bookmarkStart w:id="0" w:name="Par9"/>
      <w:bookmarkStart w:id="1" w:name="Par8"/>
      <w:bookmarkEnd w:id="0"/>
      <w:bookmarkEnd w:id="1"/>
      <w:r>
        <w:rPr>
          <w:sz w:val="28"/>
          <w:szCs w:val="28"/>
        </w:rPr>
        <w:t> При предоставлении в аренду помещений, находящихся в муниципальной собственности Новороговского сельского поселения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 рыночной стоимости права аренды помещений, определенной оценщиком в соответствии с Федеральным законом от 29.07.98 № 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О.С.Григорова                                                                                              </w:t>
      </w:r>
    </w:p>
    <w:p>
      <w:pPr>
        <w:pStyle w:val="Normal"/>
        <w:ind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0:00Z</dcterms:created>
  <dc:creator>Роза</dc:creator>
  <dc:description/>
  <cp:keywords/>
  <dc:language>en-US</dc:language>
  <cp:lastModifiedBy>Admin</cp:lastModifiedBy>
  <cp:lastPrinted>2012-07-30T15:31:00Z</cp:lastPrinted>
  <dcterms:modified xsi:type="dcterms:W3CDTF">2018-10-17T04:59:00Z</dcterms:modified>
  <cp:revision>15</cp:revision>
  <dc:subject/>
  <dc:title>АДМИНИСИТРАЦИЯ ЕГОРПЛЫКСКОГО РАЙОНА</dc:title>
</cp:coreProperties>
</file>