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дминистрация Новорог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  октября    2018  г.                 №   100                               ст. Новороговская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, руководствуясь п.11 ч.2 ст.30   Устава муниципального образования «Новороговское 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Новороговского сельского поселения, предоставление которых осуществляется по принципу «одного окна», в том числе в МФЦ согласно приложению к данно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Новороговского 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читать утратившим силу: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роговского сельского поселения от 17.04.2017 года №43  «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 сельского поселения, предоставление которых осуществляется по принципу «одного окна», в том числе в МФЦ»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exact" w:line="2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становление Администрации Новороговского сельского поселения от 21.05.2018 года №42  «О внесении изменений в перечень муниципальных услуг Новороговского сельского поселения, предоставление которых осуществляется по принципу  «одного окна», в том  числе в МФЦ», утвержденный постановление Администрации Новороговского сельского поселения от 17.04.2017 №43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сельского поселения_____________              О.С.Григор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рог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31.10.2018 г. № 1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32"/>
        <w:gridCol w:w="426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 заверенных копий правоустанавливающих документ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одажа земельного участка без проведения торг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 в собственность бесплатно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 проведения торг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и сервиту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1:00Z</dcterms:created>
  <dc:creator>Jurist</dc:creator>
  <dc:description/>
  <cp:keywords/>
  <dc:language>en-US</dc:language>
  <cp:lastModifiedBy>User</cp:lastModifiedBy>
  <cp:lastPrinted>2018-10-31T08:39:00Z</cp:lastPrinted>
  <dcterms:modified xsi:type="dcterms:W3CDTF">2018-10-31T04:40:00Z</dcterms:modified>
  <cp:revision>20</cp:revision>
  <dc:subject/>
  <dc:title/>
</cp:coreProperties>
</file>