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21"/>
        <w:gridCol w:w="4032"/>
      </w:tblGrid>
      <w:tr>
        <w:trPr/>
        <w:tc>
          <w:tcPr>
            <w:tcW w:w="38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октября 2018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 xml:space="preserve"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06.08.2018 года № 64 «Об утверждении порядка и сроков составления проекта бюджета Новороговского сельского поселения Егорлыкского района на 2019 год и на плановый период 2020 и 2021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№ 10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7 года исполнение бюджета Новороговского сельского поселения составило: по доходам – 7287,0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7530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1770,2 тыс.рублей по доходам и на 839,2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Новороговского сельского поселения за 2017 год сложился дефицит – 243,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124,8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56,6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3162,2 тыс. рублей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5 муниципальных программ направлено 2915,6 тыс.рублей или 38,7 процентов расходов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3919,2 тыс.рублей или 46,3 процента к годовому плану, по расходам 3801,0 тыс.рублей или 41,5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Новорог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Новорог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9:00Z</dcterms:created>
  <dc:creator>Пресс-служба</dc:creator>
  <dc:description/>
  <cp:keywords/>
  <dc:language>en-US</dc:language>
  <cp:lastModifiedBy>Admin1</cp:lastModifiedBy>
  <cp:lastPrinted>2018-10-31T08:01:00Z</cp:lastPrinted>
  <dcterms:modified xsi:type="dcterms:W3CDTF">2018-10-31T06:43:00Z</dcterms:modified>
  <cp:revision>20</cp:revision>
  <dc:subject/>
  <dc:title>Постановление от 06.09.2012 № 864</dc:title>
</cp:coreProperties>
</file>