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 2018   года                   №   108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1. 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к юго-западу от ст. Новороговская, в 0,320 км от пер. Прифермский», площадью 7670 кв.м., с кадастровым номером 61:10:0600015:1439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емельный участок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 нежилому зданию -  Коровник с ранее присвоенным ориентиром «Ростовская область, Егорлыкский район, ст-ца Новороговская, к юго-западу от ст. Новороговской, в 0,320 км от пер. Прифермского»,  площадью 1641,5 кв.м., с кадастровым номером 61:10:0070101:2617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дание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к северо-западу от ст. Новороговской, в 0,320 км от пер. Прифермерского», площадью 10000 кв.м., с кадастровым номером 61:10:0600015:1416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емельный участок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 нежилому зданию – коровник  с ранее присвоенным ориентиром «Ростовская область, Егорлыкский район, ст-ца Новороговская, к северо-западу от ст. Новороговской, в 0,320 км от пер. Прифермского»,  площадью 1651 кв.м., с кадастровым номером 61:10:0070101:2232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– 1, здание № 2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8.   Постановление вступает в силу с момента подписа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9.   Контроль за использованием  данного постановления оставляю  за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1-26T07:12:00Z</dcterms:modified>
  <cp:revision>271</cp:revision>
  <dc:subject/>
  <dc:title/>
</cp:coreProperties>
</file>