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ноября   2018   года                   №   112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ведении в соответствие адресных </w:t>
      </w:r>
    </w:p>
    <w:p>
      <w:pPr>
        <w:pStyle w:val="Normal"/>
        <w:rPr/>
      </w:pPr>
      <w:r>
        <w:rPr>
          <w:sz w:val="28"/>
          <w:szCs w:val="28"/>
        </w:rPr>
        <w:t>объектов по результатам инвентар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19 ноября 2014 года № 1221 «Об утверждении правил присвоения, изменения и аннулирования адресов» и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ода № 492, в результате проведенной инвентаризации и в целях приведения адресного хозяйства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наименование элементу планировочной структуры расположенного на землях сельскохозяйственного назначения в кадастровом квартале 61:10:0600015- Российская Федерация, Ростовская область, Егорлыкский муниципальный район, Сельское поселение Новороговское, Новороговская станица, территория Промзона  - 3. 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 xml:space="preserve">Присвоить новый адрес земельному участку с ранее присвоенным ориентиром «Ростовская область, Егорлыкский район, ст. Новороговская, </w:t>
      </w:r>
      <w:r>
        <w:rPr>
          <w:bCs/>
          <w:sz w:val="28"/>
          <w:szCs w:val="28"/>
        </w:rPr>
        <w:t>0,68 км по направлению на юго-восток по ул. Садовая № 69</w:t>
      </w:r>
      <w:r>
        <w:rPr>
          <w:sz w:val="28"/>
          <w:szCs w:val="28"/>
        </w:rPr>
        <w:t>», площадью 10000 кв.м., с кадастровым номером 61:10:0600015:1553 - Российская Федерация, Ростовская область, Егорлыкский муниципальный район, Сельское поселение Новороговское, Новороговская станица, территория Промзона  - 3, земельный участок № 1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нежилому зданию - алюминиевый склад с ранее присвоенным ориентиром «Ростовская область, Егорлыкский район, ст. Новороговская</w:t>
      </w:r>
      <w:r>
        <w:rPr>
          <w:bCs/>
          <w:sz w:val="28"/>
          <w:szCs w:val="28"/>
        </w:rPr>
        <w:t>, 0,68 км по направлению на юго-восток по ул. Садовая д. 69</w:t>
      </w:r>
      <w:r>
        <w:rPr>
          <w:sz w:val="28"/>
          <w:szCs w:val="28"/>
        </w:rPr>
        <w:t xml:space="preserve">», площадью 337,3 кв.м., с кадастровым номером </w:t>
      </w:r>
      <w:r>
        <w:rPr>
          <w:bCs/>
          <w:sz w:val="28"/>
          <w:szCs w:val="28"/>
        </w:rPr>
        <w:t>61:10:0070101:1769</w:t>
      </w:r>
      <w:r>
        <w:rPr>
          <w:sz w:val="28"/>
          <w:szCs w:val="28"/>
        </w:rPr>
        <w:t xml:space="preserve"> - Российская Федерация, Ростовская область, Егорлыкский муниципальный район, Сельское поселение Новороговское, Новороговская станица, территория Промзона  - 3, здание № 1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 xml:space="preserve">Присвоить новый адрес земельному участку с ранее присвоенным ориентиром «Ростовская область, Егорлыкский район, 750 </w:t>
      </w:r>
      <w:r>
        <w:rPr>
          <w:bCs/>
          <w:sz w:val="28"/>
          <w:szCs w:val="28"/>
        </w:rPr>
        <w:t>м по направлению на юго-восток по ул. Садовая № 69, ст. Новороговской</w:t>
      </w:r>
      <w:r>
        <w:rPr>
          <w:sz w:val="28"/>
          <w:szCs w:val="28"/>
        </w:rPr>
        <w:t>», площадью 12319 кв.м., с кадастровым номером 61:10:0600015:1297 - Российская Федерация, Ростовская область, Егорлыкский муниципальный район, Сельское поселение Новороговское,  Новороговская станица, территория Промзона  - 3, земельный участок № 2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нежилому  зданию – зданию  свинарника с ранее присвоенным ориентиром «Ростовская область, Егорлыкский район</w:t>
      </w:r>
      <w:r>
        <w:rPr>
          <w:bCs/>
          <w:sz w:val="28"/>
          <w:szCs w:val="28"/>
        </w:rPr>
        <w:t>, ст-ца Новороговская, 0,75  км по направлению на юго-восток по ул. Садовая д. 69</w:t>
      </w:r>
      <w:r>
        <w:rPr>
          <w:sz w:val="28"/>
          <w:szCs w:val="28"/>
        </w:rPr>
        <w:t xml:space="preserve">», площадью 711,7 кв.м.,  с кадастровым номером </w:t>
      </w:r>
      <w:r>
        <w:rPr>
          <w:bCs/>
          <w:sz w:val="28"/>
          <w:szCs w:val="28"/>
        </w:rPr>
        <w:t>61:10:0070101:1769</w:t>
      </w:r>
      <w:r>
        <w:rPr>
          <w:sz w:val="28"/>
          <w:szCs w:val="28"/>
        </w:rPr>
        <w:t xml:space="preserve"> - Российская Федерация, Ростовская область, Егорлыкский муниципальный район, Сельское поселение Новороговское,  Новороговская станица, территория Промзона  - 3, здание № 2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земельному участку с ранее присвоенным ориентиром «Ростовская область, Егорлыкский район</w:t>
      </w:r>
      <w:r>
        <w:rPr>
          <w:bCs/>
          <w:sz w:val="28"/>
          <w:szCs w:val="28"/>
        </w:rPr>
        <w:t>, 800 м по направлению на юго-восток по ул. Садовая № 69, ст. Новороговской</w:t>
      </w:r>
      <w:r>
        <w:rPr>
          <w:sz w:val="28"/>
          <w:szCs w:val="28"/>
        </w:rPr>
        <w:t>», площадью 9008 кв.м., с кадастровым номером 61:10:0600015:1265 - Российская Федерация, Ростовская область, Егорлыкский муниципальный район, Сельское поселение Новороговское, Новороговская станица, территория Промзона  - 3, земельный участок № 3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нежилому  зданию – зданию  свинарника с ранее присвоенным ориентиром «Ростовская область, Егорлыкский район</w:t>
      </w:r>
      <w:r>
        <w:rPr>
          <w:bCs/>
          <w:sz w:val="28"/>
          <w:szCs w:val="28"/>
        </w:rPr>
        <w:t>, ст-ца Новороговская, 0,80  км по направлению на юго-восток по ул. Садовая д. 69</w:t>
      </w:r>
      <w:r>
        <w:rPr>
          <w:sz w:val="28"/>
          <w:szCs w:val="28"/>
        </w:rPr>
        <w:t xml:space="preserve">», площадью 1008,8  кв.м.,  с кадастровым номером </w:t>
      </w:r>
      <w:r>
        <w:rPr>
          <w:bCs/>
          <w:sz w:val="28"/>
          <w:szCs w:val="28"/>
        </w:rPr>
        <w:t>61:10:0070101:1768</w:t>
      </w:r>
      <w:r>
        <w:rPr>
          <w:sz w:val="28"/>
          <w:szCs w:val="28"/>
        </w:rPr>
        <w:t xml:space="preserve"> - Российская Федерация, Ростовская область, Егорлыкский муниципальный район, Сельское поселение Новороговское,  Новороговская станица, территория Промзона  - 3, здание № 3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земельному участку с ранее присвоенным ориентиром «Ростовская область, Егорлыкский район</w:t>
      </w:r>
      <w:r>
        <w:rPr>
          <w:bCs/>
          <w:sz w:val="28"/>
          <w:szCs w:val="28"/>
        </w:rPr>
        <w:t>, 0,579 км на юг от  ст. Новороговская</w:t>
      </w:r>
      <w:r>
        <w:rPr>
          <w:sz w:val="28"/>
          <w:szCs w:val="28"/>
        </w:rPr>
        <w:t>», площадью 11493 кв.м., с кадастровым номером 61:10:0600015:1245 - Российская Федерация, Ростовская область, Егорлыкский муниципальный район, Сельское поселение Новороговское, Новороговская станица, территория Промзона  - 3, земельный участок № 4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нежилому  зданию – дом животноводов с ранее присвоенным ориентиром «</w:t>
      </w:r>
      <w:r>
        <w:rPr>
          <w:bCs/>
          <w:sz w:val="28"/>
          <w:szCs w:val="28"/>
        </w:rPr>
        <w:t>Ростовская обл., р-н Егорлыкский, ст-ца Новороговская, в 0,579 км на юг от ст. Новороговская</w:t>
      </w:r>
      <w:r>
        <w:rPr>
          <w:sz w:val="28"/>
          <w:szCs w:val="28"/>
        </w:rPr>
        <w:t xml:space="preserve">», площадью 47,5  кв.м.,  с кадастровым номером </w:t>
      </w:r>
      <w:r>
        <w:rPr>
          <w:bCs/>
          <w:sz w:val="28"/>
          <w:szCs w:val="28"/>
        </w:rPr>
        <w:t>61:10:0600015:1397</w:t>
      </w:r>
      <w:r>
        <w:rPr>
          <w:sz w:val="28"/>
          <w:szCs w:val="28"/>
        </w:rPr>
        <w:t xml:space="preserve"> - Российская Федерация, Ростовская область, Егорлыкский муниципальный район, Сельское поселение Новороговское,  Новороговская станица, территория Промзона  - 3, здание № 4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нежилому  зданию – свинарник с ранее присвоенным ориентиром «</w:t>
      </w:r>
      <w:r>
        <w:rPr>
          <w:bCs/>
          <w:sz w:val="28"/>
          <w:szCs w:val="28"/>
        </w:rPr>
        <w:t>Ростовская обл., р-н Егорлыкский, ст-ца Новороговская, в 0,579 км на юг от ст. Новороговская</w:t>
      </w:r>
      <w:r>
        <w:rPr>
          <w:sz w:val="28"/>
          <w:szCs w:val="28"/>
        </w:rPr>
        <w:t xml:space="preserve">», площадью 1349,6  кв.м.,  с кадастровым номером </w:t>
      </w:r>
      <w:r>
        <w:rPr>
          <w:bCs/>
          <w:sz w:val="28"/>
          <w:szCs w:val="28"/>
        </w:rPr>
        <w:t>61:10:0600015:1398</w:t>
      </w:r>
      <w:r>
        <w:rPr>
          <w:sz w:val="28"/>
          <w:szCs w:val="28"/>
        </w:rPr>
        <w:t xml:space="preserve"> - Российская Федерация, Ростовская область, Егорлыкский муниципальный район, Сельское поселение Новороговское,  Новороговская станица, территория Промзона  - 3, здание № 5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земельному участку с ранее присвоенным ориентиром «</w:t>
      </w:r>
      <w:r>
        <w:rPr>
          <w:bCs/>
          <w:sz w:val="28"/>
          <w:szCs w:val="28"/>
        </w:rPr>
        <w:t>Ростовская область, р-н Егорлыкский, Новороговское сельское поселение, 740 м на юго-восток от ул. Садовая, 69, ст. Новороговской</w:t>
      </w:r>
      <w:r>
        <w:rPr>
          <w:sz w:val="28"/>
          <w:szCs w:val="28"/>
        </w:rPr>
        <w:t>», площадью 6596 кв.м., с кадастровым номером 61:10:0600015:1581 - Российская Федерация, Ростовская область, Егорлыкский муниципальный район, Сельское поселение Новороговское, Новороговская станица, территория Промзона  - 3, земельный участок № 5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нежилому  зданию – здание свинарника с ранее присвоенным ориентиром «</w:t>
      </w:r>
      <w:r>
        <w:rPr>
          <w:bCs/>
          <w:sz w:val="28"/>
          <w:szCs w:val="28"/>
        </w:rPr>
        <w:t>Ростовская обл., р-н Егорлыкский, ст-ца Новороговская,  0,74 км по направлению на юго-восток от ул. Садовая,69</w:t>
      </w:r>
      <w:r>
        <w:rPr>
          <w:sz w:val="28"/>
          <w:szCs w:val="28"/>
        </w:rPr>
        <w:t xml:space="preserve">», площадью 889,0  кв.м.,  с кадастровым номером </w:t>
      </w:r>
      <w:r>
        <w:rPr>
          <w:bCs/>
          <w:sz w:val="28"/>
          <w:szCs w:val="28"/>
        </w:rPr>
        <w:t>61:10:0070101:1770</w:t>
      </w:r>
      <w:r>
        <w:rPr>
          <w:sz w:val="28"/>
          <w:szCs w:val="28"/>
        </w:rPr>
        <w:t xml:space="preserve"> - Российская Федерация, Ростовская область, Егорлыкский муниципальный район, Сельское поселение Новороговское,  Новороговская станица, территория Промзона  - 3, здание № 6.</w:t>
      </w:r>
    </w:p>
    <w:p>
      <w:pPr>
        <w:pStyle w:val="21"/>
        <w:numPr>
          <w:ilvl w:val="0"/>
          <w:numId w:val="2"/>
        </w:numPr>
        <w:ind w:left="142" w:right="-1050" w:hanging="142"/>
        <w:jc w:val="both"/>
        <w:rPr/>
      </w:pPr>
      <w:r>
        <w:rPr>
          <w:szCs w:val="28"/>
        </w:rPr>
        <w:t>Объекты  адресации, указанные в пунктах 2-</w:t>
      </w:r>
      <w:r>
        <w:rPr>
          <w:szCs w:val="28"/>
          <w:lang w:val="ru-RU"/>
        </w:rPr>
        <w:t>12</w:t>
      </w:r>
      <w:r>
        <w:rPr>
          <w:szCs w:val="28"/>
        </w:rPr>
        <w:t xml:space="preserve"> настоящего </w:t>
      </w:r>
      <w:r>
        <w:rPr>
          <w:szCs w:val="28"/>
          <w:lang w:val="ru-RU"/>
        </w:rPr>
        <w:t>пост</w:t>
      </w:r>
      <w:r>
        <w:rPr>
          <w:szCs w:val="28"/>
        </w:rPr>
        <w:t>ановления не входят в состав населенного пункта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.</w:t>
      </w:r>
    </w:p>
    <w:p>
      <w:pPr>
        <w:pStyle w:val="21"/>
        <w:numPr>
          <w:ilvl w:val="0"/>
          <w:numId w:val="2"/>
        </w:numPr>
        <w:ind w:left="142" w:right="-1050" w:hanging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ресообразующий элемент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, как адресообразующий элемент «населенный пункт», предусмотренный подпунктом «д» пункта 47  Правил присвоения, изменения и аннулирования адресов, утвержденных постановлением Правительства Российской Федерации от 19.11.2014 №1221, используется исключительно в целях идентификации местоположения объектов адресации, указанных пунктах 2-</w:t>
      </w:r>
      <w:r>
        <w:rPr>
          <w:szCs w:val="28"/>
          <w:lang w:val="ru-RU"/>
        </w:rPr>
        <w:t>12</w:t>
      </w:r>
      <w:r>
        <w:rPr>
          <w:szCs w:val="28"/>
        </w:rPr>
        <w:t xml:space="preserve"> настоящего постановления.</w:t>
      </w:r>
    </w:p>
    <w:p>
      <w:pPr>
        <w:pStyle w:val="Normal"/>
        <w:ind w:left="142" w:right="-1050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   Постановление вступает в силу с момента подписания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 Контроль за использова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Новорог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Григорова О.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  <w:lang w:val="en-US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1:00Z</dcterms:created>
  <dc:creator>user</dc:creator>
  <dc:description/>
  <cp:keywords/>
  <dc:language>en-US</dc:language>
  <cp:lastModifiedBy>Admin</cp:lastModifiedBy>
  <cp:lastPrinted>2019-03-22T16:15:00Z</cp:lastPrinted>
  <dcterms:modified xsi:type="dcterms:W3CDTF">2019-03-22T12:15:00Z</dcterms:modified>
  <cp:revision>268</cp:revision>
  <dc:subject/>
  <dc:title/>
</cp:coreProperties>
</file>