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10 декабря 2018 года                            № 119                      ст.Новороговска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 28.06.2018 № 48 «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 и распоряжением Администрации Новороговского сельского поселения от 10.08.2018 № 40 «Об 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Новороговского сельского поселения «Развитие культуры» согласно приложению № 1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9 постановления Администрации Новороговского сельского поселения по перечню согласно приложению №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подписания, но не ранее 1 января 2019 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О.С.Григо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сектор экономики и финанс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0.12.2018 № 11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НОВО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Новороговского сельского поселен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реализации муниципальной программы Новороговского сельского поселения «Развитие культуры»»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val="en-US"/>
              </w:rPr>
              <w:t>2.</w:t>
            </w:r>
            <w:r>
              <w:rPr>
                <w:kern w:val="2"/>
                <w:sz w:val="28"/>
                <w:szCs w:val="28"/>
              </w:rPr>
              <w:t>«Развитие культурно-досуговой деятель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Ново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Новороговского сельского поселения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поселения, а также средств областного бюджет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0358,3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1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568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56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56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56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568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568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9362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11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568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56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56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56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568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568,3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996,2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9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67"/>
        <w:gridCol w:w="59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Новороговского сельского поселения «Развитие культуры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еализации муниципальной 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поселения, а также средств областного бюджет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20358,3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1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568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56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56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56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568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568,3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9362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11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568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56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56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56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5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568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568,3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996,2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9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культурно-досуговой деятельности»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Новороговский сельский дом культуры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здание условий для сохранения культурного наследия и развития культурного потенциала Новороговского сельского поселения</w:t>
            </w:r>
          </w:p>
        </w:tc>
      </w:tr>
      <w:tr>
        <w:trPr>
          <w:trHeight w:val="1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, 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2 не предусмотрен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Ново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 и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 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материально-технической базы учреждений культуры;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Новороговского сельского поселения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Новороговского сельского поселения 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66"/>
        <w:gridCol w:w="660"/>
        <w:gridCol w:w="663"/>
        <w:gridCol w:w="722"/>
        <w:gridCol w:w="720"/>
        <w:gridCol w:w="674"/>
        <w:gridCol w:w="681"/>
        <w:gridCol w:w="660"/>
        <w:gridCol w:w="7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72"/>
        <w:gridCol w:w="654"/>
        <w:gridCol w:w="663"/>
        <w:gridCol w:w="722"/>
        <w:gridCol w:w="720"/>
        <w:gridCol w:w="674"/>
        <w:gridCol w:w="681"/>
        <w:gridCol w:w="660"/>
        <w:gridCol w:w="708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 Новорог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Удельный вес населения, участвующего в культурно-досуговых мероприятиях, проводимых учреждениями культуры, и в работе любительских объедин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процен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процен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процен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процентов</w:t>
            </w:r>
          </w:p>
        </w:tc>
      </w:tr>
      <w:tr>
        <w:trPr>
          <w:trHeight w:val="16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</w:tr>
      <w:tr>
        <w:trPr>
          <w:trHeight w:val="16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«Развитие культурно-досуговой деятельности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«Обеспечение реализации муниципальной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 Новороговского сельского поселения «Развитие культуры»»</w:t>
            </w:r>
          </w:p>
        </w:tc>
      </w:tr>
      <w:tr>
        <w:trPr>
          <w:trHeight w:val="1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Обеспечение реализации муниципальной программы Новороговского сельского поселения «Развитие куль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 Цель подпрограммы 1 «Создание условий для реализации муниципальной программы Новороговского сельского поселения «Развитие куль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подпрограммы 1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Новороговского сельского поселения «Развитие культуры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</w:t>
            </w:r>
            <w:r>
              <w:rPr>
                <w:bCs/>
                <w:kern w:val="2"/>
                <w:sz w:val="24"/>
                <w:szCs w:val="24"/>
              </w:rPr>
              <w:t xml:space="preserve">.1. </w:t>
            </w: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 муниципальных учреждений Новорого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>недостижение ее целей и зада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3.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2.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эффек-тивной системы управления реализа-цией муниципальной программы, реализа-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.1.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3.3.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роговского сельского поселения, </w:t>
            </w:r>
            <w:r>
              <w:rPr>
                <w:kern w:val="2"/>
                <w:sz w:val="18"/>
                <w:szCs w:val="18"/>
              </w:rPr>
              <w:t>МБУК НСП«Новороговский СД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улучшения </w:t>
            </w:r>
            <w:r>
              <w:rPr>
                <w:kern w:val="2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ход топливных ресурсов, отсутствие комфортных условий для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.Подпрограмма «Развитие культурно-досуговой деятельности» 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Увеличение количества посещений учреждений куль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Повышение привлекательности учреждений культуры, обеспечение доступа различных групп населения к учреждениям культуры»</w:t>
            </w:r>
          </w:p>
        </w:tc>
      </w:tr>
      <w:tr>
        <w:trPr>
          <w:trHeight w:val="8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1. Увеличение численности участников культурно-досуговых мероприят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</w:t>
            </w:r>
          </w:p>
        </w:tc>
      </w:tr>
      <w:tr>
        <w:trPr>
          <w:trHeight w:val="271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2 Цель подпрограммы 2 «Создание условий для сохранения культурного наследия и развития культурного потенциала Новороговского сельского поселения»</w:t>
            </w:r>
          </w:p>
        </w:tc>
      </w:tr>
      <w:tr>
        <w:trPr>
          <w:trHeight w:val="271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Задача 2 подпрограммы 1 «Реализация творческих мероприятий, направленных на выявление и поддержку талантливых детей и молодеж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2. Проведение тематических мероприят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держка одаренных детей и талантливой молодежи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9610" w:leader="none"/>
          <w:tab w:val="right" w:pos="14997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227"/>
        <w:gridCol w:w="1234"/>
        <w:gridCol w:w="557"/>
        <w:gridCol w:w="497"/>
        <w:gridCol w:w="623"/>
        <w:gridCol w:w="734"/>
        <w:gridCol w:w="849"/>
        <w:gridCol w:w="797"/>
        <w:gridCol w:w="740"/>
        <w:gridCol w:w="739"/>
        <w:gridCol w:w="741"/>
        <w:gridCol w:w="741"/>
        <w:gridCol w:w="740"/>
        <w:gridCol w:w="741"/>
        <w:gridCol w:w="740"/>
        <w:gridCol w:w="741"/>
        <w:gridCol w:w="798"/>
        <w:gridCol w:w="841"/>
        <w:gridCol w:w="842"/>
      </w:tblGrid>
      <w:tr>
        <w:trPr>
          <w:trHeight w:val="49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32"/>
        <w:gridCol w:w="1237"/>
        <w:gridCol w:w="559"/>
        <w:gridCol w:w="498"/>
        <w:gridCol w:w="788"/>
        <w:gridCol w:w="534"/>
        <w:gridCol w:w="851"/>
        <w:gridCol w:w="798"/>
        <w:gridCol w:w="742"/>
        <w:gridCol w:w="741"/>
        <w:gridCol w:w="8"/>
        <w:gridCol w:w="735"/>
        <w:gridCol w:w="743"/>
        <w:gridCol w:w="742"/>
        <w:gridCol w:w="743"/>
        <w:gridCol w:w="742"/>
        <w:gridCol w:w="742"/>
        <w:gridCol w:w="800"/>
        <w:gridCol w:w="842"/>
        <w:gridCol w:w="843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</w:tr>
      <w:tr>
        <w:trPr>
          <w:trHeight w:val="185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47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75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7" w:leader="none"/>
              </w:tabs>
              <w:rPr/>
            </w:pPr>
            <w:r>
              <w:rPr>
                <w:sz w:val="18"/>
                <w:szCs w:val="18"/>
              </w:rPr>
              <w:tab/>
              <w:t>1568,3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ab/>
              <w:t>1881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Администрация Новороговсковского сельского поселения,  МБУК НСП«Новорогов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Администрация Новороговсковского сельского поселения,  МБУК НСП«Новорогов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5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0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6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156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6,2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6,2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5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0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6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156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6,2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6,2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0.12.2018г. № 119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авовых актов Новороговского сельского поселения, признанных утратившими силу с 01.01.2019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Постановление Администрации Новороговского сельского поселения от 01.10.2013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2. Постановление Администрации Новороговского сельского поселения от 27.12.2013 года № 252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3.Постановление Администрации Новороговского сельского поселения от 25.02.2014 года № 23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4. Постановление Администрации Новороговского сельского поселения от 21.04.2014 года № 66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5. Постановление Администрации Новороговского сельского поселения от 11.06.2014 года № 93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6. Постановление Администрации Новороговского сельского поселения от 26.09.2014 года № 152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7. Постановление Администрации Новороговского сельского поселения от 27.11.2014 года № 204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8. Постановление Администрации Новороговского сельского поселения от 31.12.2014 года № 233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9. Постановление Администрации Новороговского сельского поселения от 20.05.2015 года № 79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0. Постановление Администрации Новороговского сельского поселения от 18.09.2015 года № 158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1. Постановление Администрации Новороговского сельского поселения от 09.10.2015 года № 167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2. Постановление Администрации Новороговского сельского поселения от 31.12.2015 года № 245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3. Постановление Администрации Новороговского сельского поселения от 16.08.2016 года № 148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4. Постановление Администрации Новороговского сельского поселения от 27.10.2016 года № 15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5. Постановление Администрации Новороговского сельского поселения от 30.12.2016 года № 50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6. Постановление Администрации Новороговского сельского поселения от 19.06.2017 года № 75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7. Постановление Администрации Новороговского сельского поселения от 09.10.2017 года № 136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8. Постановление Администрации Новороговского сельского поселения от 30.11.2017 года № 161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9. Постановление Администрации Новороговского сельского поселения от 22.01.2018 года № 10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20. Постановление Администрации Новороговского сельского поселения от 26.10.2018 года № 98 «О внесении изменений в постановление Администрации Новороговского сельского поселения от 01.10.2013 года № 183 «Об утверждении муниципальной программы Новороговского сельского поселения Новороговского сельского поселения «Развитие культуры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2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18-11-01T13:00:00Z</cp:lastPrinted>
  <dcterms:modified xsi:type="dcterms:W3CDTF">2021-01-22T09:48:00Z</dcterms:modified>
  <cp:revision>192</cp:revision>
  <dc:subject/>
  <dc:title> </dc:title>
</cp:coreProperties>
</file>