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 декабря  2018 г.</w:t>
        <w:tab/>
        <w:t xml:space="preserve">            </w:t>
        <w:tab/>
        <w:t xml:space="preserve">    №135</w:t>
        <w:tab/>
        <w:t xml:space="preserve">                ст.Новороговс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18.12.2013 № 125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.10.2016 № 21н «О порядке открытия и ведения лицевых счетов территориальными органами Федерального казначейства», в соответствии с Решением Собрания депутатов Новороговского сельского поселения от 25.12.2018 года № 70 «О бюджете Новороговского сельского поселения Егорлыкского района на 2019 год и на плановый период 2020 и 2021 годов», а также в связи с закреплением за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Новороговское сельское поселение»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Ново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Новорог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ставляющими безвозмездные поступления в бюджет Ново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Новороговского сельского поселения Егорлыкского района при формировании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ельского поселения                                                                 Ю.Е.Самарцева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декабря 2018  №1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Новороговского сельского поселения Егорлыкского района, администрируемых Администрацией Новорог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80"/>
        <w:gridCol w:w="6014"/>
      </w:tblGrid>
      <w:tr>
        <w:trPr>
          <w:trHeight w:val="690" w:hRule="atLeast"/>
        </w:trPr>
        <w:tc>
          <w:tcPr>
            <w:tcW w:w="96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Новороговского сельского поселения Егорлыкского района -органов местного самоуправления Новорог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Новоро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Новороговского сельского поселения</w:t>
            </w:r>
          </w:p>
        </w:tc>
        <w:tc>
          <w:tcPr>
            <w:tcW w:w="6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4%3AC37"/>
            <w:r>
              <w:rPr/>
              <w:t>1</w:t>
            </w:r>
            <w:bookmarkEnd w:id="0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роговского сельского поселения                   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622" w:right="74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5:00Z</dcterms:created>
  <dc:creator>1</dc:creator>
  <dc:description/>
  <cp:keywords/>
  <dc:language>en-US</dc:language>
  <cp:lastModifiedBy>Admin1</cp:lastModifiedBy>
  <cp:lastPrinted>2014-12-26T14:07:00Z</cp:lastPrinted>
  <dcterms:modified xsi:type="dcterms:W3CDTF">2019-02-14T13:32:00Z</dcterms:modified>
  <cp:revision>16</cp:revision>
  <dc:subject/>
  <dc:title>АДМИНИСТРАЦИЯ РОСТОВСКОЙ ОБЛАСТИ</dc:title>
</cp:coreProperties>
</file>