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8 г.                                   № 143 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обеспечению исполнения реш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бюджета пос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Новороговского сельского поселения о бюджете Новороговского сельского поселения Егорлыкского района на текущи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одпунктом 2 пункта 1 статьи 24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Новороговского сельского поселения Егорлыкского района на текущий финансовый</w:t>
      </w:r>
      <w:r>
        <w:rPr>
          <w:bCs/>
          <w:sz w:val="28"/>
          <w:szCs w:val="28"/>
        </w:rPr>
        <w:t xml:space="preserve"> год и плановый период</w:t>
      </w:r>
      <w:r>
        <w:rPr>
          <w:sz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ному администратору доходов бюджета поселения и главному администратору источников финансирования дефицита бюджета поселения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4. Обеспечить возврат в областной бюджет остатков неиспользованных по состоянию на 1 текущего финансового года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5. Осуществлять контроль за возвратом в бюджет поселения из бюджета Егорлыкского района неиспользованных остатков по состоянию на 31 декабря текущего финансового года остатков иных межбюджетных трансфертов в срок, установленный абзацем первым пункта 5 статьи 242 БК РФ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3. Принять меры по недопущению образования в 2019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3.2.</w:t>
      </w:r>
      <w:r>
        <w:rPr>
          <w:spacing w:val="6"/>
          <w:sz w:val="28"/>
          <w:szCs w:val="28"/>
          <w:lang w:eastAsia="en-US"/>
        </w:rPr>
        <w:t xml:space="preserve"> Обязать соответствующим правовым актом Администрации Новороговского сельского поселения подведомственное бюджетное учреждение Новороговского сельского поселения разработать и принять к исполнению аналогичные меры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Установить, что предоставление из бюджета поселения субсидий муниципальным бюджетным учреждениям Новорог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Новорог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</w:t>
        <w:br/>
        <w:t>об оказании услуг.</w:t>
      </w:r>
    </w:p>
    <w:p>
      <w:pPr>
        <w:pStyle w:val="ConsPlusNormal"/>
        <w:ind w:firstLine="709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Новорог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Администрацией Новорог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о 100 процентов суммы договора (муниципального контракта) по договорам (муниципальным контрактам) о приобретении знаков почтовой оплаты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атели средств бюджета поселения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лучатели средств бюджета поселения, в пределах,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вступает в силу с момента подписания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9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Новороговского сельского поселения             _____________    Ю.Е.Самарцева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8:00Z</dcterms:created>
  <dc:creator>Пресс-служба  Губернатора РО</dc:creator>
  <dc:description/>
  <cp:keywords/>
  <dc:language>en-US</dc:language>
  <cp:lastModifiedBy>Admin1</cp:lastModifiedBy>
  <cp:lastPrinted>2018-04-20T11:22:00Z</cp:lastPrinted>
  <dcterms:modified xsi:type="dcterms:W3CDTF">2019-04-12T06:49:00Z</dcterms:modified>
  <cp:revision>12</cp:revision>
  <dc:subject/>
  <dc:title> </dc:title>
</cp:coreProperties>
</file>