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_Hlk520386436"/>
      <w:bookmarkEnd w:id="0"/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Style11"/>
          <w:rFonts w:ascii="Times New Roman" w:hAnsi="Times New Roman"/>
          <w:bCs w:val="false"/>
          <w:sz w:val="28"/>
          <w:szCs w:val="28"/>
          <w:lang w:val="ru-RU" w:eastAsia="ru-RU" w:bidi="ar-SA"/>
        </w:rPr>
        <w:t xml:space="preserve"> </w:t>
      </w:r>
      <w:r>
        <w:rPr>
          <w:rStyle w:val="Style11"/>
          <w:rFonts w:ascii="Times New Roman" w:hAnsi="Times New Roman"/>
          <w:bCs w:val="false"/>
          <w:sz w:val="28"/>
          <w:szCs w:val="28"/>
          <w:lang w:val="ru-RU" w:eastAsia="ru-RU" w:bidi="ar-SA"/>
        </w:rPr>
        <w:t>от 03.09.2018 г.                                       № 76                               ст. Новороговская</w:t>
      </w:r>
    </w:p>
    <w:p>
      <w:pPr>
        <w:pStyle w:val="Heading1"/>
        <w:bidi w:val="0"/>
        <w:ind w:left="0" w:right="0" w:hanging="0"/>
        <w:rPr/>
      </w:pPr>
      <w:r>
        <w:rPr>
          <w:rStyle w:val="Style11"/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br/>
      </w:r>
      <w:r>
        <w:rPr>
          <w:rStyle w:val="Style11"/>
          <w:rFonts w:ascii="Times New Roman" w:hAnsi="Times New Roman"/>
          <w:b/>
          <w:bCs w:val="false"/>
          <w:color w:val="000000"/>
          <w:sz w:val="28"/>
          <w:szCs w:val="28"/>
          <w:lang w:val="ru-RU" w:eastAsia="ru-RU" w:bidi="ar-SA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В соответствии со </w:t>
      </w:r>
      <w:r>
        <w:rPr>
          <w:rStyle w:val="Style11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статьей 13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Федерального закона от 24 июля 2007 № 209-ФЗ "О развитии малого и среднего предпринимательства в Российской Федерации", руководствуясь п.23 ч.1 ст.2, п.11 ч.2 ст.30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роговское сельское поселение»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создания координационных или совещательных органов в области развития малого и среднего предпринимательства при администрации Новороговского сельского поселения Егорлыкского района Ростовской области согласно прилож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на официальном сайте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постановление вступает в силу со дня его обнародования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62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О.С. Григоро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9.2018 г. № 76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Новороговского сельского поселения Егорлыкского района Ростов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Порядок) разработан в соответствии с 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 209-ФЗ "О развитии малого и среднего предпринимательства в Российской Федерации" (далее - Федеральный закон) и определяет цели, условия и процедуру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Координационные или Совещательные органы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ординационные или Совещательные органы создаются в целя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Новороговского сельского поселения Егорлыкского района Ростовской обла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движения и поддержки инициатив, направленных на реализацию мероприятий по поддержке малого и среднего предпринимательства на территории Новороговского сельского поселения Егорлыкского района Ростовской обла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я общественной экспертизы проектов муниципальных правовых актов Новороговского сельского поселения Егорлыкского района Ростовской области, регулирующих развитие малого и среднего предпринимательства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и рекомендаций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приоритетов в области развития малого и среднего предпринимательства;</w:t>
      </w:r>
    </w:p>
    <w:p>
      <w:pPr>
        <w:pStyle w:val="Style62"/>
        <w:bidi w:val="0"/>
        <w:ind w:left="0" w:right="0" w:firstLine="698"/>
        <w:rPr/>
      </w:pPr>
      <w:r>
        <w:rPr>
          <w:rFonts w:cs="Times New Roman" w:ascii="Times New Roman" w:hAnsi="Times New Roman"/>
          <w:sz w:val="28"/>
          <w:szCs w:val="28"/>
        </w:rPr>
        <w:t>-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3. Координационные или Совещательные органы создаются по инициатив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 групп субъектов малого и (или) среднего предпринимательства, зарегистрированных и осуществляющих предпринимательску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в количестве десяти человек (далее -инициативная группа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инициаторы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ициаторы создания Координационного или Совещательного органа, указанные в подпунктах 2, 3, 4 пункта 3 настоящего Порядка, направляю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письменной форме предложение о создании Координационного или Совещательного органа (далее - предложени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ми печатью (при налич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упившее предложение рассматр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его регистрации. По результатам рассмотрения предложения инициатор письменно уведомляется о принятом решении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правление предложения инициатором, не указанным в пункте 3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инициатором документах неполной и (или) недостоверной информации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6. Координационный или Совещательный орган образуется в форме Сове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 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остав Координационного или Совещательного органа включ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субъектов малого и среднего предпринимательства, зарегистрированных и осуществляющих предпринимательску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- представители субъектов предпринимательств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8. Состав Координационного или Совещательного органа формиру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 предложению инициатора в порядке, установленном пунктом 4 настоящего Поряд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 При формировании состава Координационного или Совещательного органа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-официальный сайт)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 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2) форма заявления о приеме;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3) условия подачи заявлений о прие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 количество кандидатур в члены Координационного или Совещательн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о включении кандидатуры в члены Координационного или Совещательного органа либо об отказе во включении кандидатуры приним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кончания срока подачи заявлений о при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исходя из времени поступления заявлений о при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ача заявления о приеме по истечении срока, указанного в извещении; </w:t>
      </w:r>
    </w:p>
    <w:p>
      <w:pPr>
        <w:pStyle w:val="Style62"/>
        <w:bidi w:val="0"/>
        <w:ind w:left="698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ловиям подачи заявлений, указанным в извещ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инятия соответствующего решения.</w:t>
      </w:r>
    </w:p>
    <w:p>
      <w:pPr>
        <w:pStyle w:val="Style62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Решение о создании Координационного или Совещательного органа принимается в форме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официальному опубликованию на официальном сайте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_Hlk520386436"/>
      <w:bookmarkStart w:id="2" w:name="_Hlk520386436_Copy_1"/>
      <w:bookmarkStart w:id="3" w:name="_Hlk520386436"/>
      <w:bookmarkStart w:id="4" w:name="_Hlk520386436_Copy_1"/>
      <w:bookmarkEnd w:id="3"/>
      <w:bookmarkEnd w:id="4"/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 *"/>
    <w:basedOn w:val="Style31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3</Words>
  <Characters>11056</Characters>
  <CharactersWithSpaces>94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3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19T15:04:00Z</cp:lastPrinted>
  <dcterms:modified xsi:type="dcterms:W3CDTF">2018-09-19T15:09:00Z</dcterms:modified>
  <cp:revision>13</cp:revision>
  <dc:subject/>
  <dc:title>Решение Золотополенского сельского совета Кировского района Республики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гсп</vt:lpwstr>
  </property>
</Properties>
</file>