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января 2019   года                   №    4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заявления  Всяких Ю.А. от 10.01.2019  г., в соответствии  с Постановлением Правительства Российской Федерации от 19 ноября 2014 года № 1221 «Об утверждении правил присвоения, изменения и аннулирования адресов», распоряжением  </w:t>
      </w:r>
      <w:r>
        <w:rPr>
          <w:spacing w:val="20"/>
          <w:sz w:val="28"/>
          <w:szCs w:val="28"/>
        </w:rPr>
        <w:t xml:space="preserve">№ 10 от  05.06.2001 года главы администрации Новороговского сельсовета «Об упорядочении в ст. Новороговской название улиц, переулков, нумерации домов», </w:t>
      </w:r>
      <w:r>
        <w:rPr>
          <w:sz w:val="28"/>
          <w:szCs w:val="28"/>
        </w:rPr>
        <w:t xml:space="preserve"> основываясь на п.19 ч.1 ст.2, п.11 ч.2 ст.30 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общей площадью 10000 кв.м., кадастровый номер 61:10:0070101:430, присвоить адрес: Ростовская область, Егорлыкский район, сельское поселение Новороговское, ст. Новороговская, ул. Краснопартизанская, 98 а.</w:t>
      </w:r>
    </w:p>
    <w:p>
      <w:pPr>
        <w:pStyle w:val="Normal"/>
        <w:ind w:left="39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ранее присвоенного: Ростовская область, Егорлыкский район, ст. Новороговская ул. Краснопартизанская, 121.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                             О.С.Григо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user</dc:creator>
  <dc:description/>
  <cp:keywords/>
  <dc:language>en-US</dc:language>
  <cp:lastModifiedBy>Admin</cp:lastModifiedBy>
  <cp:lastPrinted>2017-12-11T16:47:00Z</cp:lastPrinted>
  <dcterms:modified xsi:type="dcterms:W3CDTF">2019-11-29T07:20:00Z</dcterms:modified>
  <cp:revision>239</cp:revision>
  <dc:subject/>
  <dc:title/>
</cp:coreProperties>
</file>