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19   года                   №    8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аявления  Попова С.В.  от 18.01.2019  г., в соответствии 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 </w:t>
      </w:r>
      <w:r>
        <w:rPr>
          <w:spacing w:val="20"/>
          <w:sz w:val="28"/>
          <w:szCs w:val="28"/>
        </w:rPr>
        <w:t xml:space="preserve">№ 10 от 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основываясь на п.19 ч.1 ст.2, п.11 ч.2 ст.30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 10000 кв.м., кадастровый номер 61:10:0070101:535, присвоить адрес: Ростовская область, Егорлыкский район, сельское поселение Новороговское, ст. Новороговская, ул. Советская, 15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17-12-11T16:47:00Z</cp:lastPrinted>
  <dcterms:modified xsi:type="dcterms:W3CDTF">2019-11-29T07:22:00Z</dcterms:modified>
  <cp:revision>241</cp:revision>
  <dc:subject/>
  <dc:title/>
</cp:coreProperties>
</file>