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оворого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25» января  2019  г. </w:t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9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т. Новорог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согласовании МБУК НСП «Новороговский СДК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дачи в безвозмездное поль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БУ ЕР «Центр социального обслужи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ждан пожилого возраста и инвалидов», недвижимого имущества, находящегос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муниципальной  собственности Новорог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На основании статьи 17.1 Федерального закона от 26.07.2006 года №135-ФЗ «О защите конкуренции», постановления администрации Новороговского сельского поселения № 67 от 16.04.2012 года «Об утверждении  Положения о согласовании органом местного самоуправления  и муниципальным учреждение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»,  и руководствуясь  п. 11 ч. 2 статьи 30, п. 3, ч.1 ст. 33 Устава муниципального образования « Ново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далее МБУК «Новороговский СДК» передачу в безвозмездное пользование нежилого помещения (№ 8, литер Аа, 1 этаж), находящегося в муниципальной собственности Новороговского сельского поселения, расположенного по адресу: Ростовская область, Егорлыкский район, ст. Новороговская, ул. Советская, 62 площадью 22,0 кв.м. для размещения</w:t>
      </w:r>
      <w:r>
        <w:rPr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ru-RU"/>
        </w:rPr>
        <w:t>осуществления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ятельност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руктурного подразделения – ОСО № 8, Муниципальному бюджетному учреждению Егорлыкского района «Центр социального обслуживания граждан пожилого возраста  и инвали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УК «Новороговский СДК» (Е.Н. Крив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ить с Муниципальным бюджетным учреждением Егорлыкского района «Центр социального обслуживания граждан пожилого возраста  и инвалидов» договор безвозмездного пользования нежилым помещением сроком на 5 (пять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У  ЕР «Центр социального обслуживания граждан пожилого возраста  и инвалидов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нять в безвозмездное пользование нежилое помещение, указанное в пункте 1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ить целевое использование и сохранность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специалиста первой категории  имущественных и земельных отношений Администрации Новороговского сельского поселе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</w:t>
      </w:r>
      <w:r>
        <w:rPr>
          <w:sz w:val="26"/>
          <w:szCs w:val="26"/>
          <w:lang w:val="ru-RU"/>
        </w:rPr>
        <w:t>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главы Администрации Новорогов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________________________            Ю.Е.Самарцева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Jurist</dc:creator>
  <dc:description/>
  <cp:keywords/>
  <dc:language>en-US</dc:language>
  <cp:lastModifiedBy>Admin</cp:lastModifiedBy>
  <cp:lastPrinted>2017-03-03T13:33:00Z</cp:lastPrinted>
  <dcterms:modified xsi:type="dcterms:W3CDTF">2019-01-28T07:33:00Z</dcterms:modified>
  <cp:revision>13</cp:revision>
  <dc:subject/>
  <dc:title/>
</cp:coreProperties>
</file>