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20 февраля 2019   года                        № 9          ст. Новороговская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«Об уточнении ад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недвижимости»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Постановлением Правительства Российской Федерации от 19.11.2014 года № 1221 «Об утверждении правил присвоения, изменения и аннулирования адресов», распоряжением </w:t>
      </w:r>
      <w:r>
        <w:rPr>
          <w:spacing w:val="20"/>
          <w:sz w:val="28"/>
          <w:szCs w:val="28"/>
        </w:rPr>
        <w:t>главы администрации Новороговского сельсовета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№ 10 от  05.06.2001 года «Об упорядочении в ст. Новороговской название улиц, переулков, нумерации домов», </w:t>
      </w:r>
      <w:r>
        <w:rPr>
          <w:sz w:val="28"/>
          <w:szCs w:val="28"/>
        </w:rPr>
        <w:t xml:space="preserve"> руководствуясь п.19 ч.1 ст.2, п.20 ч.1 ст.34  Устава муниципального образования «Новороговское сельское поселение»:    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>
          <w:sz w:val="28"/>
          <w:szCs w:val="28"/>
        </w:rPr>
      </w:pPr>
      <w:r>
        <w:rPr>
          <w:sz w:val="28"/>
          <w:szCs w:val="28"/>
        </w:rPr>
        <w:t>Жилому дому, кадастровый номер 61:10:0070101:1741 принадлежащему на праве  общей долевой собственности  Полехину Геннадию Георгиевичу, Полехиной Надежде Емельяновне на основании свидетельства о праве на наследство по закону серия РО № 042773 от 05.09.2000 г.,   присвоить адрес: Ростовская область, Егорлыкский район, ст. Новороговская, пер. Центральный, д.33  вместо ранее присвоенного: Ростовская область, Егорлыкский район, ст. Новороговская, ул. Перворевкомовцев, 55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, площадью 3200 кв.м., принадлежащему на праве  общей долевой собственности  Полехину Геннадию Георгиевичу, Полехиной Надежде Емельяновне на основании свидетельства о праве на наследство по закону серия РО № 042773 от 05.09.2000 г.,   присвоить адрес: Ростовская область, Егорлыкский район, ст. Новороговская, пер. Центральный, 33, кв.2, вместо ранее присвоенного: Ростовская область, Егорлыкский район, ст. Новороговская, ул. Перворевкомовцев, 55.</w:t>
      </w:r>
    </w:p>
    <w:p>
      <w:pPr>
        <w:pStyle w:val="Normal"/>
        <w:ind w:left="-284" w:right="-1050" w:hanging="42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left="-284" w:right="-105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ьзованием данного постановления оставляю за собой.</w:t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>Новороговского сельского поселения                                       О.С.Григорова</w:t>
      </w:r>
    </w:p>
    <w:sectPr>
      <w:type w:val="nextPage"/>
      <w:pgSz w:w="11906" w:h="16838"/>
      <w:pgMar w:left="1418" w:right="21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02:00Z</dcterms:created>
  <dc:creator>user</dc:creator>
  <dc:description/>
  <cp:keywords/>
  <dc:language>en-US</dc:language>
  <cp:lastModifiedBy>Admin</cp:lastModifiedBy>
  <cp:lastPrinted>2020-02-20T09:21:00Z</cp:lastPrinted>
  <dcterms:modified xsi:type="dcterms:W3CDTF">2020-02-20T06:21:00Z</dcterms:modified>
  <cp:revision>10</cp:revision>
  <dc:subject/>
  <dc:title/>
</cp:coreProperties>
</file>